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° 01/2025 DE ALTERAÇÃO DE CARGA HORÁRIA PARA PROFESSORES DA REDE MUNICIPAL DE ENSINO DO MUNICÍPIO DE JARDINÓPOLIS-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BRE AS INSCRIÇÕES PARA ALTERAÇÃO DE CARGA HORÁRIA DE PROFESSORES EFETIVOS/ESTÁVEIS, NA REDE MUNICIPAL DE ENSINO DO MUNICÍPIO DE JARDINÓPOLIS - SC E DA OUTRAS PROVIDÊNCIA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ADI GOMES FERREIRA, </w:t>
      </w:r>
      <w:r>
        <w:rPr>
          <w:rFonts w:eastAsia="Times New Roman" w:cs="Arial" w:ascii="Arial" w:hAnsi="Arial"/>
          <w:sz w:val="24"/>
          <w:szCs w:val="24"/>
          <w:lang w:eastAsia="pt-BR"/>
        </w:rPr>
        <w:t>Prefeito Municipal de Jardinópolis, Estado de Santa Catarina, no uso de suas atribuições legais e de acordo com o Plano de Carreira e Remuneração do Magistério Público Municipal, instituído pela Lei Complementar Municipal n. 042/2011 no seu artigo 30, resolve abrir inscrições para preenchimento de vagas e baixar normas para alteração definitiva de carga horária de professores efetivos e estáveis, da Rede Municipal de Ensi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S VAG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1.1 As vagas estão previstas no Plano de Cargos e Salários dos Profissionais de Educação (Lei Complementar 042/2011 e alterações posteriores) e diante na necessidade de atendimento ao ensino municipal, conforme solicitação da Secretaria de Educação, ficam abertas as seguintes vagas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1.1 Área de Atuação (Anexo VII da Lei Complementar Municipal n. 042/11) e números de vagas abert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essor de Educação Física: uma (01) vaga de vinte horas (20h) seman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LOCAL E HORÁRIO DA REALIZAÇÃO DAS INSCRIÇÕ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.1 Poderão candidatar-se às vagas professores efetivos e estáveis (estágio probatório concluído), lotados na Secretaria Municipal de Educação do Município de Jardinópolis, na respectiva área de atuação e habilitação, cujas inscrições estarão abertas no perío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de 11 de março de 2025 até dia 21 de março de 2025, no período matutino das 7h30min. às 11h30min. e no período vespertino das 13:00h. às17:00h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espaço municipal junto a Secretaria Municipal da Administração, Finanças e Planejamento, através do preenchimento de requerimento (Anexo I) e declaração do próprio interessado ou seu procurador devidamente constituído e entrega da documentação exigida pelo presente edital ou de interesse do inscr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2.2 Documentos a serem apresentados no momento da inscri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Documentos pessoais, CPF, Carteira de Identidade, Título de Eleitor e comprovante de votação da última elei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Decreto ou Portaria de nomeação no serviço público municip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Comprovante de habilitação de acordo com a área de atuação do interess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Atestado de tempo de serviço no magistério público municip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Cursos de aperfeiçoamento na área de atu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Decreto ou Portaria de aprovação no estágio probatóri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- Certidão de nascimento dos filhos (se houver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-Declaração do (a) interessado (a) inscrito (a), que atende aos requisitos e disposições no presente edi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Declaração de disponibilidade de Carga Hora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2.1 O interessado deverá apresentar todos os documentos que comprovem seus títulos para concorrer na classificação das vagas abertas pelo presente edi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2.2 Não será aceita juntada de qualquer documentação após o período de inscrição definidos no item 2.1 acima, sendo considerado precluso para o interessado (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2.3 Os documentos a serem apresentados pelos inscritos poderão ser em original ou cópia autenticada (em cartório ou pela Secretaria Municipal de Administração, Finanças e Planejament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4. Para concorrer a vaga, o candidato deverá ser servidor municipal efetivo e estável (com estágio probatório concluído) no cargo pretendido na rede Municipal de Ensino de Jardinópol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2.4.1 - A homologação das inscrições dos interessados será feita dia 24 de março de 2023, por ato do Chefe do Poder Executivo Municipal, a ser publicado no endereço eletrônico do Município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lt;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www.jardinopolis.atendenet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gt; 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&lt;www.jardinopolis.sc.gov.br&gt;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4.2 O candidato que tiver sua inscrição indeferida, pela Comissão Especial nomeada, terá o prazo de dois (02) dias para entrar com recurso junto a Secretaria Municipal de Administração, Finanças e Planejamento, através de requerimento próprio, direcionado ao Presidente da Comissão respec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4.3 Os inscritos em desacordo com as disposições do presente edital serão considerados inabilitados pela Comissão Especial e serão comunicados da situação no mesmo ato de habilitação dos demais, realizado pelo Chefe do Poder Executivo Municipal, a ser publicado no diário oficial municip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PROCESSO DE SELE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ocesso de seleção para os professores nas vagas abertas e oferecidas, estabelecidas no item 1.1.1 do presente edital, será feito através de títulos apresentados pelos interessados, estabelecimentos no parágrafo 2º do artigo 30, da Lei Complementar Municipal n. 042/2011 com a seguinte pontuaçã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Prova de Títulos (certificado ou diploma) de DOUTORADO E/OU MESTRADO: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.1) na área de atuação e vaga pleiteada: 10 pontos, 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Prova de títulos (certificado ou diploma) de PÓS- GRADUAÇÃO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.1) na área de atuação e vaga pleiteada: 08 pont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)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Prova de horas de cursos de aperfeiçoamento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.1) presencial na área de atuação e vaga pleiteada: 06 pontos (cada vinte horas realizadas) dos cursos realizados nos últimos três (03) an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.2) A distância na área de atuação e vaga pleiteada: 02 pontos (cada vinte horas realizadas) dos cursos realizados nos últimos três (03) an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d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) Prova de tempo de serviço anu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d.1) no magistério público municipal: 06 pontos (cada ano realizado).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computar a pontuação serão observados os seguintes critéri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ndo título (certificado ou diploma): somente os cursos efetivamente concluídos e com certificado de conclusão ou diploma emiti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ferente às horas cursos de aperfeiçoamento, será realizada a soma de todos os cursos apresentados com certificado de conclusão e computados na forma dos tópicos ‘c.1’ e ‘c2’ – item 3.1 do Ed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ertificados ou documentos não condizentes com as provas no item 3.1 acima será computada a pontuação “zero” (00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 caso de empate entre os interessados, serão utilizados os critérios estabelecidos no parágrafo 3º do artigo 30, da Lei Complementar Municipal n. 042/2011, a saber:</w:t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o interessado que possuir maior nível de habilitação na área de atuação a ser complementada;</w:t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o interessado que possuir mais tempo de serviço no magistério público municipal, em qualquer município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II – o interessado mais idos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7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ante da classificação, será nomeado (a), através de Decreto por ato do chefe do Executivo Municipal a alteração de carga horária, com data de início e sem data de fim, o professor que classificado dentro do limite de vaga aberto pelo presente edital, e comprovar a habilitação na disciplina de atuação respectiv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 CLASSIFICAÇÃO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lista contendo a classificação dos professores nas vagas respectivas, abertas pelo presente edital, será publicada no endereço eletrônico oficial do Município de Jardinópolis: www.jardinopolis.sc.gov.br&gt;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www.jardinopolis.atendenet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dia 27 de março de 2025, em ordem decrescente de acordo com a classificação dos títulos e critérios apresentados, através de ato do chefe do Poder Público Municipal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OS RECURSOS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rá admitido recurso até 02 (dois) dias após a divulgação de publicação dos atos, conforme cronograma Anexo III deste Edital, através de requerimento próprio entregue na Secretaria Municipal de Administração, Finanças e Planejamen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requerimento de recurso será apreciado pela Comissão Especial, nomeada por ato do Chefe do Poder Executivo Municipal, composta pelos seguintes integrantes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- um (01) representante da Secretaria Municipal de Educação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I- um (01) representante da secretaria Municipal de Administração, Finanças e Planejamento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III- um (01) representante do Conselho Municipal de Educação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IV- um (01) representante dos Servidores Públicos Municipais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90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5.2.1 A comissão será presidida pela representante da Secretaria Municipal de     Educação e secretariado pela representante da Secretaria Municipal de Administração, Finanças e Planejamento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omente serão apreciados os recursos expressos com justificativas e comprovação que justifiquem o candidato ter sido prejudicado na classificação anteriormente homologada ou por qualquer ato do Chefe do Poder Executivo Municipal, irregular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recurso interposto fora dos casos estabelecidos no item 5.3 acima, será desconsiderado ou julgado improcedente, levando-se em consideração a hora e a data de entrega do requerimento e os documentos anexados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sultado preliminar será publicado na data de 31 de março de 2025, no endereço eletrônico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lt;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www.jardinopolis.sc.gov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&gt; e &lt;www. jardinopolis.atendenet&gt;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S DISPOSIÇÕES FINAIS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andidatos classificados e que dentro do número de vagas abertas serão nomeados através de decreto a alteração de carga horária definitiva, a partir da data de publicação do resultado final do presente processo, no prazo de até 30 (trinta) dias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estará sujeito a alteração de carga horária o professor que estiver em processo de aposentadoria, estágio probatório, afastado em licença sem remuneração, readaptados e/ou afastado para outros órgãos que não sejam da Secretaria Municipal de Educação ou que sofreram penalidades disciplinares nos últimos 5 (cinco) anos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redução da carga horária, pelos beneficiados pelo presente edital, somente poderá ser feita de acordo com a legislação vigent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professores classificados somente poderão ser nomeados para alterar a carga horária na sua respectiva área de atuaçã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06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pedido de inscrição do servidor importará no conhecimento do presente Edital e valerá como aceitação tácita das normas deste processo seletiv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06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processo seletivo destina-se para a alteração definitiva da carga horária, não havendo possiblidade de retroagir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asos omissos serão resolvidos pela comissão especial respeitado a legislação vigente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resente edital poderá ser impugnado no prazo 05 (cinco) dias a partir da data de sua publicação, sob pena de estar ciente e de acordo com o nele estabelecido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ardinópolis – SC, 10 de março de 2025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ADI GOMES FERREIR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QUERIMENTO DE ALTERAÇÃO DE CARGA HORÁRIA PARA OS PROFISSIONAIS NO CARGO EFETIVO DE PROFESSOR DA REDE PÚBLICA MUNICIPAL DE ENSINO QUE ATUAM 20 SEMANAIS NO MAGISTÉRIO PÚBLICO MUNICIPAL DE JARDINÓPOLIS-SC.</w:t>
      </w:r>
    </w:p>
    <w:tbl>
      <w:tblPr>
        <w:tblW w:w="5000" w:type="pct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35"/>
        <w:gridCol w:w="544"/>
        <w:gridCol w:w="725"/>
        <w:gridCol w:w="2449"/>
        <w:gridCol w:w="2450"/>
      </w:tblGrid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REQUERENT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dereço</w:t>
            </w:r>
          </w:p>
        </w:tc>
      </w:tr>
      <w:tr>
        <w:trPr/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one</w:t>
            </w:r>
          </w:p>
        </w:tc>
        <w:tc>
          <w:tcPr>
            <w:tcW w:w="5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TA 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XPEDIÇÃO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Órg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XPEDIDOR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OS CARGOS DE EFETIVAÇÃO NA REDE MUNICIPAL DE ENSINO DE JARDINÓPOLIS –ESCOLA MUNICIPAL NUCLEADA CASTRO ALVES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RÍCULA DO CARGO 1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go de efetivação (matrícula1)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ível/referência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rtaria de efetivação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ga horária efetiva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ta da posse no cargo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Área/disciplina em que atua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urno em que atua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de lotação</w:t>
            </w:r>
          </w:p>
        </w:tc>
        <w:tc>
          <w:tcPr>
            <w:tcW w:w="6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m solicitar habilitação e vaga no Processo de Alteração de Carga Horária, conforme disposto no Edital nº 01/2025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ardinópolis, SC., _____/____/__________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ssinatura do Candidato                            Assinatura do Presidente da Comiss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ta do Recebimento:______de_______________de 202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QUADRO DE VAGAS PARA O PROCESSO DE ALTERAÇÃO DE CARGA HORÁRIA PARA OS PROFISSIONAIS NO CARGO EFETIVO DE PROFESSOR DA REDE PÚBLICA MUNICIPAL DE ENSINO DO MUNICÍPIO DE JARDINÓPOLIS-SC.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tbl>
      <w:tblPr>
        <w:tblW w:w="6525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669"/>
        <w:gridCol w:w="1564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ÁREA/DISCIPLIN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gas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a horária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essor de Educação Físic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81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  <w:t>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ONOGRAMA</w:t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01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0/03/20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ublicação do Edital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1/03/2025 a 21/03/20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razo de Inscrição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4/03/20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Inscrições deferidas e indeferidas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5/03/2025 a 26/03/20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razo recursal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7/03/20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lassificação Preliminar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8/03/2025 a 29/03/20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razo Recursal da Classificação Preliminar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31/03/20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Classificação Final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085</wp:posOffset>
          </wp:positionH>
          <wp:positionV relativeFrom="paragraph">
            <wp:posOffset>-440055</wp:posOffset>
          </wp:positionV>
          <wp:extent cx="7515225" cy="106870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0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DejaVu Sans;Verdana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dinopolis.atendenet/" TargetMode="External"/><Relationship Id="rId3" Type="http://schemas.openxmlformats.org/officeDocument/2006/relationships/hyperlink" Target="http://www.jardinopolis.atendenet/" TargetMode="External"/><Relationship Id="rId4" Type="http://schemas.openxmlformats.org/officeDocument/2006/relationships/hyperlink" Target="http://www.jardinopolis.sc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12:00Z</dcterms:created>
  <dc:creator>Usuario</dc:creator>
  <dc:description/>
  <cp:keywords/>
  <dc:language>en-US</dc:language>
  <cp:lastModifiedBy>Usuario</cp:lastModifiedBy>
  <cp:lastPrinted>2025-03-10T15:44:00Z</cp:lastPrinted>
  <dcterms:modified xsi:type="dcterms:W3CDTF">2025-03-10T19:12:00Z</dcterms:modified>
  <cp:revision>2</cp:revision>
  <dc:subject/>
  <dc:title/>
</cp:coreProperties>
</file>