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83/2025 DE 06 JANEIRO DE 2025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CORRIGE ERRO MATERIAL E 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DI GOMES FERREIRA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– Corrigir erro Material em Portaria nº 020/2025 de 02 de janeiro de 2025, aonde lê se Professor de Educação Infantil 1º ao 5º ano passa a se ler Professor de Educação Fundamental 1º ao 5º ano, aonde lê se para serem gozadas no período de 02/01 a 31/02/2025 passa se a ler para serem gozadas no período de 02/01 a 31/01/2025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– Os demais artigos da Portaria 020/2025 permanecem inalteradas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Jardinópolis - SC, 06 de janeiro de 2025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DI GOMES FERREIRA</w:t>
      </w:r>
    </w:p>
    <w:p>
      <w:pPr>
        <w:pStyle w:val="Recuodecorpodetexto2"/>
        <w:ind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Recuodecorpodetexto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 conforme determina a Lei Municipal 988/2017.</w:t>
      </w:r>
    </w:p>
    <w:p>
      <w:pPr>
        <w:pStyle w:val="Recuodecorpodetexto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49:00Z</dcterms:created>
  <dc:creator>Pref. Mun. de Jardinópolis</dc:creator>
  <dc:description/>
  <cp:keywords/>
  <dc:language>en-US</dc:language>
  <cp:lastModifiedBy>Usuario</cp:lastModifiedBy>
  <cp:lastPrinted>2025-01-06T17:14:00Z</cp:lastPrinted>
  <dcterms:modified xsi:type="dcterms:W3CDTF">2025-01-06T20:15:00Z</dcterms:modified>
  <cp:revision>3</cp:revision>
  <dc:subject/>
  <dc:title>PORTARIA Nº 033/01 de 07/05/2</dc:title>
</cp:coreProperties>
</file>