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0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VANESSA DDE OLIVEIRA DA SILVA BOENO </w:t>
      </w:r>
      <w:r>
        <w:rPr>
          <w:rFonts w:cs="Arial" w:ascii="Arial" w:hAnsi="Arial"/>
          <w:sz w:val="24"/>
          <w:szCs w:val="24"/>
        </w:rPr>
        <w:t>ocupante do cargo de provimento efetivo de Professor de Art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40 horas semanais, matrícula nº 215.074/05, para serem gozadas no período de 02/01 a 31/01/2025, devendo retornar a suas funções em 01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7/01/2024 a 16/01/2025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6:00Z</dcterms:created>
  <dc:creator>Pref. Mun. de Jardinópolis</dc:creator>
  <dc:description/>
  <cp:keywords/>
  <dc:language>en-US</dc:language>
  <cp:lastModifiedBy>Usuario</cp:lastModifiedBy>
  <cp:lastPrinted>2024-12-27T12:51:00Z</cp:lastPrinted>
  <dcterms:modified xsi:type="dcterms:W3CDTF">2024-12-27T15:51:00Z</dcterms:modified>
  <cp:revision>18</cp:revision>
  <dc:subject/>
  <dc:title>PORTARIA Nº 033/01 de 07/05/2</dc:title>
</cp:coreProperties>
</file>