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DECRETO Nº 6.817/2025 DE 08 DE JANEIRO DE 2025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DESIGNA SERVIDORES PÚBLICOS PARA EXERCEREM FUNÇÕES DIRETAMENTE NO DESEMPENHO DAS ATIVIDADES ESSENCIAIS À EXECUÇÃO DE LICITAÇÕES E CONTRATOS ADMINISTRATIVOS, PELA LEI FEDERAL Nº 14.133/2021, NO ÂMBITO DO MUNICÍPIO DE JARDINÓPOLIS/SC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SADI GOMES FERREIRA</w:t>
      </w:r>
      <w:r>
        <w:rPr>
          <w:rFonts w:cs="Arial" w:ascii="Arial" w:hAnsi="Arial"/>
          <w:sz w:val="24"/>
          <w:szCs w:val="24"/>
        </w:rPr>
        <w:t xml:space="preserve">, Prefeito Municipal de Jardinópolis, Estado de Santa Catarina, usando de competência privativa que lhe confere o art. </w:t>
      </w:r>
      <w:r>
        <w:rPr>
          <w:rFonts w:cs="Arial" w:ascii="Arial" w:hAnsi="Arial"/>
          <w:color w:val="000000"/>
          <w:sz w:val="24"/>
          <w:szCs w:val="24"/>
        </w:rPr>
        <w:t xml:space="preserve">71, inciso IV, </w:t>
      </w:r>
      <w:r>
        <w:rPr>
          <w:rFonts w:cs="Arial" w:ascii="Arial" w:hAnsi="Arial"/>
          <w:sz w:val="24"/>
          <w:szCs w:val="24"/>
        </w:rPr>
        <w:t>da Lei Orgânica Municipal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Lei Federal nº 14.133, de 1º de abril de 2021 – Lei de Licitações e Contratos Administrativo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observância aos princípios previstos no art. 5º da referida lei, assim como às disposições do Decreto-Lei nº 4.657, de 4 de setembro de 1942 (Lei de Introdução às Normas do Direito Brasileiro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Capítulo IV do Título I da referida lei, composto pelos arts. 7º ao 10, dispõe sobre os Agentes Públicos para desempenho das funções essenciais à execução de licitações e contratos administrativos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o Decreto Municipal nº </w:t>
      </w:r>
      <w:r>
        <w:rPr>
          <w:rFonts w:cs="Arial" w:ascii="Arial" w:hAnsi="Arial"/>
          <w:color w:val="000000"/>
          <w:sz w:val="24"/>
          <w:szCs w:val="24"/>
        </w:rPr>
        <w:t xml:space="preserve">6.186/2022, de 18/07/2022, </w:t>
      </w:r>
      <w:r>
        <w:rPr>
          <w:rFonts w:cs="Arial" w:ascii="Arial" w:hAnsi="Arial"/>
          <w:sz w:val="24"/>
          <w:szCs w:val="24"/>
        </w:rPr>
        <w:t xml:space="preserve">que </w:t>
      </w:r>
      <w:r>
        <w:rPr>
          <w:rFonts w:cs="Arial" w:ascii="Arial" w:hAnsi="Arial"/>
          <w:color w:val="000000"/>
          <w:sz w:val="24"/>
          <w:szCs w:val="24"/>
        </w:rPr>
        <w:t>REGULAMENTA DISPOSIÇÕES GERAIS SOBRE OS AGENTES PÚBLICOS QUE EXERCERÃO FUNÇÕES DIRETAMENTE NO DESEMPENHO DAS ATIVIDADES ESSENCIAIS À EXECUÇÃO DE LICITAÇÕES E CONTRATOS ADMINISTRATIVOS, PELA LEI FEDERAL Nº 14.133/2021, NO ÂMBITO DO MUNICÍPIO DE JARDINÓPOLIS/SC.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referido decreto consta, conforme parágrafo único do art. 2º, que os agentes públicos serão nomeados por ato legal expedido pela autoridade competente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Designa os agentes públicos para exercerem funções diretamente no desempenho das atividades essenciais à execução de licitações e contratos administrativos e nos processos de contratação direta e/ou inexigibilidade, nos termos da Lei Federal nº 14.133/2021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ente de Contrataçã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EDSON MARCOS MARI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color w:val="000000"/>
          <w:sz w:val="24"/>
          <w:szCs w:val="24"/>
        </w:rPr>
        <w:t>Matrícula n° 21.513-1/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oeiro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Cs/>
          <w:color w:val="000000"/>
          <w:sz w:val="24"/>
          <w:szCs w:val="24"/>
        </w:rPr>
        <w:t>EDSON MARCOS MARI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 Matrícula nº 21.513-1/2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rvidores para a Equipe de Apoio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ANIA RESTELATTO – Matrícula nº 21.129-0/2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ETINA PULTER RUCKS – Matrícula nº 215202-0/1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JUSSARA TAVARES CASTALDELL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color w:val="000000"/>
          <w:sz w:val="24"/>
          <w:szCs w:val="24"/>
        </w:rPr>
        <w:t>Matrícula n° 21.143-5/1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stor de Contrato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SECRETÁRIO MUNICIPAL DE CADA SECRETARIA RESPONSÁVEL PELA REQUISIÇÃO OU ÀQUELE QUE ESTEJA RESPONDENDO TEMPORARIAMENTE PELA SECRETARIA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ervidor para conduzir e analisar os processos formais de contratação direta (art. 74 e 75 da Lei Federal nº 14.133/2021</w:t>
      </w:r>
      <w:r>
        <w:rPr>
          <w:rFonts w:cs="Arial" w:ascii="Arial" w:hAnsi="Arial"/>
          <w:color w:val="000000"/>
          <w:sz w:val="24"/>
          <w:szCs w:val="24"/>
        </w:rPr>
        <w:t>)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720" w:hanging="15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DSON MARCOS MARIA –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trícula n° 21.513-1/2.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I-Servidor responsável pela autorização e aprovação do processo de contratação direta ou inexigibilidade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SECRETÁRIO MUNICIPAL DE CADA SECRETARIA RESPONSÁVEL PELA REQUISIÇÃO OU ÀQUELE QUE ESTEJA RESPONDENDO TEMPORARIAMENTE PELA SECRETARI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O fiscal de contrato será designado em cada processo de contrat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Os agentes públicos devem seguir rigorosamente o disposto na Lei Federal nº 14.133/2021 e no Decreto </w:t>
      </w:r>
      <w:r>
        <w:rPr>
          <w:rFonts w:cs="Arial" w:ascii="Arial" w:hAnsi="Arial"/>
          <w:color w:val="000000"/>
          <w:sz w:val="24"/>
          <w:szCs w:val="24"/>
        </w:rPr>
        <w:t>Municipal nº 6.186/202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, revogando as disposições constantes nos Decretos Municipal n° 6.187/2022 e n° 6.477/2023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Município de Jardinópolis - SC., 08 de janeiro de 2025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14"/>
          <w:szCs w:val="24"/>
        </w:rPr>
      </w:pPr>
      <w:r>
        <w:rPr>
          <w:rFonts w:cs="Arial" w:ascii="Arial" w:hAnsi="Arial"/>
          <w:b/>
          <w:color w:val="FF0000"/>
          <w:sz w:val="1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ADI GOMES FERREIRA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a em data supra, conforme determina a Lei Municipal 988/20217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81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52:00Z</dcterms:created>
  <dc:creator>Usuário</dc:creator>
  <dc:description/>
  <cp:keywords/>
  <dc:language>en-US</dc:language>
  <cp:lastModifiedBy>Usuario</cp:lastModifiedBy>
  <cp:lastPrinted>2025-01-08T16:29:00Z</cp:lastPrinted>
  <dcterms:modified xsi:type="dcterms:W3CDTF">2025-01-08T19:29:00Z</dcterms:modified>
  <cp:revision>4</cp:revision>
  <dc:subject/>
  <dc:title/>
</cp:coreProperties>
</file>