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4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DULCE MARIA BRESOLIN, </w:t>
      </w:r>
      <w:r>
        <w:rPr/>
        <w:t xml:space="preserve">matricula 214.760-05 ocupante do cargo de provimento Comissionado de </w:t>
      </w:r>
      <w:r>
        <w:rPr>
          <w:b/>
          <w:szCs w:val="18"/>
        </w:rPr>
        <w:t>Assessor de Secretaria Municipal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dministração, Finanças e Planejamento,</w:t>
      </w:r>
      <w:r>
        <w:rPr/>
        <w:t xml:space="preserve"> nomeada através do Decreto nº 6.333/2023 de 01/03/2019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4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5:19:00Z</dcterms:modified>
  <cp:revision>5</cp:revision>
  <dc:subject/>
  <dc:title>D E C R E T O Nº 720 de 02 de Fevereiro de 1998</dc:title>
</cp:coreProperties>
</file>