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98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VALDEMAR FEIX, </w:t>
      </w:r>
      <w:r>
        <w:rPr/>
        <w:t xml:space="preserve">matricula 215.170-01 ocupante do cargo de provimento comissionado de </w:t>
      </w:r>
      <w:r>
        <w:rPr>
          <w:b/>
          <w:szCs w:val="18"/>
        </w:rPr>
        <w:t>Assessor de A. Comunitários 4</w:t>
      </w:r>
      <w:r>
        <w:rPr>
          <w:b/>
          <w:szCs w:val="24"/>
        </w:rPr>
        <w:t>0 horas semanais</w:t>
      </w:r>
      <w:r>
        <w:rPr>
          <w:szCs w:val="24"/>
        </w:rPr>
        <w:t xml:space="preserve">, lotado na Secretaria Municipal de Transportes Obras e Serviços Públicos, </w:t>
      </w:r>
      <w:r>
        <w:rPr/>
        <w:t>nomeado através do Decreto nº 6.309/2023 de 10/01/2023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37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38:00Z</dcterms:modified>
  <cp:revision>3</cp:revision>
  <dc:subject/>
  <dc:title>D E C R E T O Nº 720 de 02 de Fevereiro de 1998</dc:title>
</cp:coreProperties>
</file>