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ECRETO Nº 6.750/2024 DE 26 DE NOVEMBRO DE 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00" w:after="100"/>
        <w:ind w:left="21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 CRIAÇÃO DE COMISSÃO DE AVALIAÇÃO DE COMPATIBILIDADE DO SISTEMA - AMOSTRA DO OBJETO REFERENTE AO PROCESSO LICITATÓRIO Nº 78/2024, PREGÃO ELETRÔNICO Nº 08/2024, E DÁ OUTRAS PROVIDÊNCIAS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>, Prefeito Municipal de Jardinópolis- SC, no uso de suas atribuições legais que lhe confere a Lei o inciso IV do art. 71, da Orgânica Municipal,</w:t>
      </w:r>
    </w:p>
    <w:p>
      <w:pPr>
        <w:pStyle w:val="Normal"/>
        <w:numPr>
          <w:ilvl w:val="0"/>
          <w:numId w:val="1"/>
        </w:numPr>
        <w:spacing w:lineRule="auto" w:line="276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assegurar que o objeto licitado atenda plenamente às especificações técnicas e funcionais exigidas no edital do Processo Licitatório nº 78/2024, Pregão Eletrônico nº 08/2024;</w:t>
      </w:r>
    </w:p>
    <w:p>
      <w:pPr>
        <w:pStyle w:val="Normal"/>
        <w:numPr>
          <w:ilvl w:val="0"/>
          <w:numId w:val="1"/>
        </w:numPr>
        <w:spacing w:lineRule="auto" w:line="276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e garantir a compatibilidade e a adequação do sistema-amostra proposto ao objeto licitado;</w:t>
      </w:r>
    </w:p>
    <w:p>
      <w:pPr>
        <w:pStyle w:val="Normal"/>
        <w:numPr>
          <w:ilvl w:val="0"/>
          <w:numId w:val="1"/>
        </w:numPr>
        <w:spacing w:lineRule="auto" w:line="276" w:before="100" w:after="0"/>
        <w:jc w:val="both"/>
        <w:rPr/>
      </w:pPr>
      <w:r>
        <w:rPr>
          <w:rFonts w:cs="Arial" w:ascii="Arial" w:hAnsi="Arial"/>
          <w:sz w:val="24"/>
          <w:szCs w:val="24"/>
        </w:rPr>
        <w:t>O disposto na Lei nº 14.133/2021 e demais legislações aplicáveis;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terminada a realização de avaliação de compatibilidade do sistema-amostra apresentado pelos licitantes no Processo Licitatório nº 78/2024, Pregão Eletrônico nº 08/2024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avaliação de compatibilidade terá como finalidade verificar se o sistema-amostra atende aos requisitos técnicos, funcionais e operacionais estabelecidos no item 4.8 do edital e seus anexos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avaliação será realizada por uma comissão técnica composta por quatro membros, designados por decreto, com a seguinte composiçã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br/>
        <w:t xml:space="preserve">I – Silvana Nadaleti, Matricula 214.850-03, Contadora Geral do Município </w:t>
        <w:br/>
        <w:t>II – Ivan Tonini, Matricula 212.350-06, Técnico em Administração</w:t>
        <w:br/>
        <w:t>III – Katia Regina Ecco, Matricula 205-01, Contadora Geral do Câmara Vereador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Lucas Hôhn, Matricula 215.209 -01, Agente de Manutenção de Computad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comissão técnica deverá: Com o objetivo de garantir o interesse público e certificar que o sistema vencedor do pregão atenda adequadamente às necessidades da Administração Pública, será realizada uma avaliação do software para verificar sua conformidade com as exigências da contratante, conforme o item 4.8 do anexo I do Edital, (Estudo Técnico preliminar).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licitantes serão previamente informados sobre o cronograma e as condições para a realização da avaliação do sistema-amostra.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Caso o sistema-amostra de algum licitante seja considerado incompatível, será assegurado o direito ao contraditório e à ampla defesa, conforme previsto em lei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Jardinópolis-SC, em 26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van Tonin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écnico em Administração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8:00Z</dcterms:created>
  <dc:creator>Pref. Mun. de Jardinópolis</dc:creator>
  <dc:description/>
  <cp:keywords/>
  <dc:language>en-US</dc:language>
  <cp:lastModifiedBy>Usuario</cp:lastModifiedBy>
  <cp:lastPrinted>2024-11-26T08:49:00Z</cp:lastPrinted>
  <dcterms:modified xsi:type="dcterms:W3CDTF">2024-11-26T11:51:00Z</dcterms:modified>
  <cp:revision>4</cp:revision>
  <dc:subject/>
  <dc:title>DECRETO Nº 2</dc:title>
</cp:coreProperties>
</file>