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027" w:leader="dot"/>
        </w:tabs>
        <w:spacing w:before="1" w:after="0"/>
        <w:ind w:left="1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º 6.725/2024 DE 11 DE OUTUBRO DE 202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68"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ECRETO Nº 6.467/2023 QUE ESTABELEC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LA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TEND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DR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ÍNIM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ALIDADE DO SISTEMA ÚNICO E INTEGRADO DE EXECUÇÃ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RÇAMENTÁRIA, ADMINISTRAÇÃO FINANCEIRA E CONTRO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IAFIC, NOS TERMOS 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CRET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EDER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Nº 10.540/2020 E DÁ OUTRAS PROVIDÊNCIAS, CONFORME DECRETO FEDERAL Nº </w:t>
      </w:r>
      <w:r>
        <w:rPr>
          <w:rFonts w:cs="Arial" w:ascii="Arial" w:hAnsi="Arial"/>
          <w:b/>
          <w:i/>
          <w:iCs/>
        </w:rPr>
        <w:t>11.644/2023.</w:t>
      </w:r>
    </w:p>
    <w:p>
      <w:pPr>
        <w:pStyle w:val="TextBody"/>
        <w:ind w:left="4313" w:right="-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313" w:right="2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b/>
          <w:bCs/>
        </w:rPr>
        <w:t>MAURO FRANCISCO RISSO</w:t>
      </w:r>
      <w:r>
        <w:rPr>
          <w:rFonts w:cs="Arial" w:ascii="Arial" w:hAnsi="Arial"/>
        </w:rPr>
        <w:t>, Prefeito(a) Municipal de Jardinópolis, Estado de Santa Catarina, no uso de suas atribuições legais que lhe são conferidas pela Lei Orgânica Municipal, e CONSIDERANDO a determinação contida no art. 18 do Decreto Federal nº 11.644/2023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92" w:firstLine="6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lterado os membros da Comissão Especial, constante no Artigo 2º, do Decreto 6.467/2023, que terá a atribuição de definir os requisitos mínimos de qualidade que o SIAFIC a ser contratado pela Administração Municipal deve obedecer, respeitando as disposições do Decreto Federal 10.520/2020 e Decreto Federal N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  <w:bCs/>
        </w:rPr>
        <w:t>11.644/2023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 será composta por:</w:t>
      </w:r>
    </w:p>
    <w:p>
      <w:pPr>
        <w:pStyle w:val="TextBody"/>
        <w:spacing w:before="9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SILVANA NADALETI </w:t>
      </w:r>
    </w:p>
    <w:p>
      <w:pPr>
        <w:pStyle w:val="TextBody"/>
        <w:ind w:left="112" w:right="232" w:firstLine="4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LAYANNA PICCININ </w:t>
      </w:r>
    </w:p>
    <w:p>
      <w:pPr>
        <w:pStyle w:val="TextBody"/>
        <w:ind w:left="112" w:right="232" w:firstLine="4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THAISE DOS SANTOS MARMENTINI PEGORINI </w:t>
      </w:r>
    </w:p>
    <w:p>
      <w:pPr>
        <w:pStyle w:val="TextBody"/>
        <w:ind w:left="112" w:right="232" w:firstLine="455"/>
        <w:jc w:val="both"/>
        <w:rPr/>
      </w:pPr>
      <w:r>
        <w:rPr>
          <w:rFonts w:cs="Arial" w:ascii="Arial" w:hAnsi="Arial"/>
          <w:b/>
        </w:rPr>
        <w:t xml:space="preserve">IV – LEOMIR DETONI </w:t>
      </w:r>
    </w:p>
    <w:p>
      <w:pPr>
        <w:pStyle w:val="TextBody"/>
        <w:spacing w:before="9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mais pisosições cosntantes no Decreto nº 5.850/2021, e no Decreto 6.467/2023 permanecem inalteradas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Este Decreto entrará em vigor na data de sua publicação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434" w:leader="dot"/>
        </w:tabs>
        <w:ind w:left="1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unicípio de Jardinópolis de</w:t>
      </w:r>
      <w:r>
        <w:rPr>
          <w:rFonts w:cs="Arial" w:ascii="Arial" w:hAnsi="Arial"/>
          <w:spacing w:val="1"/>
        </w:rPr>
        <w:t xml:space="preserve"> 11 de Outubr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.</w:t>
      </w:r>
    </w:p>
    <w:p>
      <w:pPr>
        <w:pStyle w:val="TextBody"/>
        <w:tabs>
          <w:tab w:val="clear" w:pos="720"/>
          <w:tab w:val="left" w:pos="5434" w:leader="dot"/>
        </w:tabs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7"/>
        <w:ind w:left="235" w:right="3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47"/>
        <w:ind w:left="235" w:right="358" w:hanging="0"/>
        <w:jc w:val="center"/>
        <w:rPr/>
      </w:pPr>
      <w:r>
        <w:rPr>
          <w:rFonts w:cs="Arial" w:ascii="Arial" w:hAnsi="Arial"/>
          <w:b/>
          <w:bCs/>
        </w:rPr>
        <w:t>MAURO FRANCISCO RISSO</w:t>
      </w:r>
      <w:r>
        <w:rPr>
          <w:rFonts w:cs="Arial" w:ascii="Arial" w:hAnsi="Arial"/>
        </w:rPr>
        <w:t>.</w:t>
      </w:r>
    </w:p>
    <w:p>
      <w:pPr>
        <w:pStyle w:val="TextBody"/>
        <w:spacing w:lineRule="exact" w:line="247"/>
        <w:ind w:left="235" w:right="35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</w:rPr>
        <w:t>Municipal</w:t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do e publicado em data supra.</w:t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 Tonini</w:t>
      </w:r>
    </w:p>
    <w:p>
      <w:pPr>
        <w:pStyle w:val="TextBody"/>
        <w:spacing w:lineRule="exact" w:line="247"/>
        <w:ind w:left="235" w:right="3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em Administraçã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1:00Z</dcterms:created>
  <dc:creator>Tesouraria</dc:creator>
  <dc:description/>
  <cp:keywords/>
  <dc:language>en-US</dc:language>
  <cp:lastModifiedBy>Usuario</cp:lastModifiedBy>
  <cp:lastPrinted>2024-10-14T08:00:00Z</cp:lastPrinted>
  <dcterms:modified xsi:type="dcterms:W3CDTF">2024-10-14T11:01:00Z</dcterms:modified>
  <cp:revision>2</cp:revision>
  <dc:subject/>
  <dc:title>PREFEITURA MUNICIPAL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4-26T00:00:00Z</vt:filetime>
  </property>
</Properties>
</file>