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º 6.720/2024 DE 30 DE SETEMBRO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A CONCESSÃO DE LICENÇA POR MOTIVO DE DOENÇA EM PESSOA DA FAMILIA A SERVIDORA ELENA LOVATO PIXININ E DA OUTRAS PROVIDE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URO FRANCISCO RISSO</w:t>
      </w:r>
      <w:r>
        <w:rPr>
          <w:rFonts w:cs="Arial" w:ascii="Arial" w:hAnsi="Arial"/>
          <w:sz w:val="24"/>
          <w:szCs w:val="24"/>
        </w:rPr>
        <w:t>, Prefeito Municipal de Jardinópolis Estado de Santa Catarina, no uso de suas atribuições legais e de conformidade com a legislação em vigor em especial a Lei Orgânica do Município em seu Art. 71, IV, e XXIV e Lei Complementar Municipal nº 009/2001, de 08/10/2001, artigo 70 (Estatuto dos Servidore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Considerando o requerimento solicitando a licença por motivos de doença em pessoa da famíl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iderando os atestados apresen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Conceder a servidora </w:t>
      </w:r>
      <w:r>
        <w:rPr>
          <w:rFonts w:cs="Arial" w:ascii="Arial" w:hAnsi="Arial"/>
          <w:b/>
          <w:bCs/>
          <w:sz w:val="24"/>
          <w:szCs w:val="24"/>
        </w:rPr>
        <w:t>ELENA LOVATO PIXININ</w:t>
      </w:r>
      <w:r>
        <w:rPr>
          <w:rFonts w:cs="Arial" w:ascii="Arial" w:hAnsi="Arial"/>
          <w:sz w:val="24"/>
          <w:szCs w:val="24"/>
        </w:rPr>
        <w:t xml:space="preserve"> Matricula 214.582-04, ocupante do cargo de Monitor de Creche, lotada na Secretaria de Educação, licença por motivo de doença em pessoa da família pelo período de 30 dias [trinta dias], a contar de 01/10/2024 a 30/10/2024, para acompanhamento de seu familiar Amir Pixinin, que se encontra em tratamento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os recursos consignados no orçamento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 de Jardinópolis - SC, em 30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URO FRANCISCO RISS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701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13:00Z</dcterms:created>
  <dc:creator>ALCENIR DE REZENDE SOUZA FILHO</dc:creator>
  <dc:description/>
  <cp:keywords/>
  <dc:language>en-US</dc:language>
  <cp:lastModifiedBy>Usuario</cp:lastModifiedBy>
  <cp:lastPrinted>2024-09-28T14:27:00Z</cp:lastPrinted>
  <dcterms:modified xsi:type="dcterms:W3CDTF">2024-09-28T17:27:00Z</dcterms:modified>
  <cp:revision>3</cp:revision>
  <dc:subject/>
  <dc:title>DECRETO Nº 963/00 DE 10/05/2.000</dc:title>
</cp:coreProperties>
</file>