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Style w:val="TtulodoLivro"/>
          <w:b w:val="false"/>
          <w:bCs w:val="false"/>
          <w:i w:val="false"/>
          <w:iCs w:val="false"/>
          <w:sz w:val="24"/>
          <w:szCs w:val="24"/>
        </w:rPr>
        <w:t>CHAMADA PÚBLICA Nº 04/2024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</w:t>
      </w:r>
      <w:r>
        <w:rPr>
          <w:rFonts w:cs="Arial" w:ascii="Arial" w:hAnsi="Arial"/>
          <w:b/>
          <w:bCs/>
          <w:color w:val="000000"/>
          <w:lang w:val="pt-BR"/>
        </w:rPr>
        <w:t>Município de Jardinópolis</w:t>
      </w:r>
      <w:r>
        <w:rPr>
          <w:rFonts w:cs="Arial" w:ascii="Arial" w:hAnsi="Arial"/>
          <w:color w:val="000000"/>
          <w:lang w:val="pt-BR"/>
        </w:rPr>
        <w:t xml:space="preserve">, Estado de Santa Catarina, neste ato representado pelo Prefeito Municipal, no uso de suas atribuições legais, torna público que estão abertas as inscrições ao </w:t>
      </w:r>
      <w:r>
        <w:rPr>
          <w:rFonts w:cs="Arial" w:ascii="Arial" w:hAnsi="Arial"/>
          <w:b/>
          <w:color w:val="000000"/>
          <w:lang w:val="pt-BR" w:eastAsia="pt-BR"/>
        </w:rPr>
        <w:t>CHAMADA PÚBLICA</w:t>
      </w:r>
      <w:r>
        <w:rPr>
          <w:rFonts w:cs="Arial" w:ascii="Arial" w:hAnsi="Arial"/>
          <w:color w:val="000000"/>
          <w:lang w:val="pt-BR" w:eastAsia="pt-BR"/>
        </w:rPr>
        <w:t xml:space="preserve">, </w:t>
      </w:r>
      <w:r>
        <w:rPr>
          <w:rFonts w:cs="Arial" w:ascii="Arial" w:hAnsi="Arial"/>
          <w:color w:val="000000"/>
          <w:lang w:val="pt-BR"/>
        </w:rPr>
        <w:t>destinado ao provimento de vagas em caráter temporário, em conformidade com Art. 37, IX, da Constituição Federal, Lei Orgânica do Município, Leis Complementares Municipais n.º 09/2001, n°41/2011 e n° 42/2011, n° 005/2001 , n° 77/2017 e demais legislações atinentes e de acordo com as seguintes disposições deste Edital.</w:t>
      </w:r>
    </w:p>
    <w:p>
      <w:pPr>
        <w:pStyle w:val="Default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1"/>
        <w:numPr>
          <w:ilvl w:val="0"/>
          <w:numId w:val="2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before="80" w:after="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AS DISPOSIÇÕES PRELIMINARES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9519507"/>
      <w:bookmarkStart w:id="1" w:name="_Hlk59519507"/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" w:name="_Hlk59519507"/>
      <w:r>
        <w:rPr>
          <w:rFonts w:cs="Arial" w:ascii="Arial" w:hAnsi="Arial"/>
          <w:sz w:val="24"/>
          <w:szCs w:val="24"/>
        </w:rPr>
        <w:t xml:space="preserve">1 - A Chamada publica terá como </w:t>
      </w:r>
      <w:bookmarkEnd w:id="2"/>
      <w:r>
        <w:rPr>
          <w:rFonts w:cs="Arial" w:ascii="Arial" w:hAnsi="Arial"/>
          <w:sz w:val="24"/>
          <w:szCs w:val="24"/>
        </w:rPr>
        <w:t>supervisão uma Comissão Municipal de Fiscalização nomeada para este fim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A Chamada pública terá caráter eliminatório e classificatório e envolverá título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O presente chamamento público encontra justificativa considerando que a atual Farmacêutica Responsável pela Farmácia Publica da Secretaria Municipal de Saúde, apresentou atestado de saúde de 15 dias, 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, os procedimentos para a Chamada Pública destinada a prover vagas em caráter Temporário de Farmacêutico (40Hs)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83"/>
        <w:gridCol w:w="2323"/>
        <w:gridCol w:w="781"/>
        <w:gridCol w:w="11"/>
        <w:gridCol w:w="916"/>
        <w:gridCol w:w="2224"/>
      </w:tblGrid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rida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de. vaga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</w:tr>
      <w:tr>
        <w:trPr>
          <w:trHeight w:val="7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rmacêutico (40H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ino Superior completo em Farmáci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$ 5.556,79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SERVAÇÕES:</w:t>
      </w:r>
    </w:p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ubstituição de servidor efetivo em virtude de atestado médico – prazo aproximado de duração do contrato, até 15 dias, podendo ser renovado em caso de prorrogação de atestad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24872729"/>
      <w:bookmarkStart w:id="4" w:name="_Hlk24872736"/>
      <w:bookmarkStart w:id="5" w:name="_Hlk24872747"/>
      <w:bookmarkStart w:id="6" w:name="_Hlk24872729"/>
      <w:bookmarkStart w:id="7" w:name="_Hlk24872736"/>
      <w:bookmarkStart w:id="8" w:name="_Hlk24872747"/>
      <w:bookmarkEnd w:id="6"/>
      <w:bookmarkEnd w:id="7"/>
      <w:bookmarkEnd w:id="8"/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po de Prova “Títulos”</w:t>
      </w:r>
      <w:r>
        <w:rPr>
          <w:rFonts w:cs="Arial" w:ascii="Arial" w:hAnsi="Arial"/>
          <w:sz w:val="24"/>
          <w:szCs w:val="24"/>
        </w:rPr>
        <w:t>: Títulos, de caráter classificatóri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24872736"/>
      <w:bookmarkStart w:id="10" w:name="_Hlk24872747"/>
      <w:bookmarkStart w:id="11" w:name="_Hlk24872736"/>
      <w:bookmarkStart w:id="12" w:name="_Hlk24872747"/>
      <w:bookmarkEnd w:id="11"/>
      <w:bookmarkEnd w:id="12"/>
    </w:p>
    <w:p>
      <w:pPr>
        <w:pStyle w:val="PargrafodaLista"/>
        <w:numPr>
          <w:ilvl w:val="0"/>
          <w:numId w:val="21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3" w:name="_Hlk24872729"/>
      <w:bookmarkStart w:id="14" w:name="_Hlk24872729"/>
      <w:bookmarkEnd w:id="14"/>
    </w:p>
    <w:p>
      <w:pPr>
        <w:pStyle w:val="PargrafodaLista"/>
        <w:numPr>
          <w:ilvl w:val="1"/>
          <w:numId w:val="9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s atribuições e funções inerentes a cada cargo estão detalhadas conforme segu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FARMACÊUTICO: 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iar, classificar e arquivar receita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strar saída de medicamentos sob regime de controle sanitário especial, em livro própri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resentar mapas e balanços periódicos dos medicamentos utilizados e em estoqu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olar receitas e serviços de rotulagem, realizando periodicamente o balanço de entorpecentes e equiparado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quirir e controlar estoque de medicação clínica principalmente psiquiátrica de entorpecentes e equiparado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dastrar informações sobre unidades de distribuição de medicamentos e vacina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Supervisionar e assessorar a análise física e química de embalagens, recipientes e invólucros dos medicamentos a fim de evitar que os mesmos alterem suas características farmacodinâmicas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Assessorar autoridades superiores, preparando informes e documentos sobre legislação e assistência farmacêutica a fim de servirem de subsídios para elaboração de ordens de serviços, portarias, pareceres e outro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rdenar, supervisionar ou executar todas as etapas de realização dos trabalhos de análises clínicas, análises bromatológicas, ou determinações laboratoriais relacionadas com sua área de competênci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ientar, supervisionar e dar assistência aos técnicos e auxiliares de laboratório na execução de suas atividade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Responsabilizar-se pelos aparelhos e equipamentos de laboratório, bem como, orientar a sua correta utilizaçã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r todos os documentos elaborados nos laboratórios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Articular-se com a chefia da unidade, visando o bom desempenho das atividades laboratoriais, e o bom relacionamento de pessoal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r nos laboratórios de análises clínicas especialidade de administração laboratorial, utilizando-se de todas as técnicas preconizadas pela administração de empresas e hospitais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Executar outras atividades semelha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before="0" w:after="2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 Os candidatos aprovados e classificados nesta chamada pública serão admitidos em caráter temporário e filiados ao Regime Geral de Previdência Social – RGPS, como contribuinte obrigatório do Instituto Nacional do Seguro Social – INSS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60" w:after="4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2- DOS MEIOS DE DIVULGAÇÃO</w:t>
      </w:r>
    </w:p>
    <w:p>
      <w:pPr>
        <w:pStyle w:val="PargrafodaLista"/>
        <w:numPr>
          <w:ilvl w:val="0"/>
          <w:numId w:val="22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23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24"/>
        </w:numPr>
        <w:spacing w:before="0" w:after="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- A divulgação oficial da chamada pública nº 04/2024, na íntegra, será efetuada através de publicação nos seguintes locais: www.jardinopolis.sc.gov.br e DOM – Diário Oficial dos Municípios.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rtir da homologação deste evento, todos os atos inerentes às convocações serão efetuados sob responsabilidade exclusiva do Município de Jardinópolis/SC, observados os trâmites internos de nomeação e legislação pertin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60" w:after="40"/>
        <w:jc w:val="left"/>
        <w:rPr>
          <w:sz w:val="24"/>
          <w:szCs w:val="24"/>
        </w:rPr>
      </w:pPr>
      <w:bookmarkStart w:id="15" w:name="_DA_INSCRIÇÃO"/>
      <w:bookmarkEnd w:id="15"/>
      <w:r>
        <w:rPr>
          <w:sz w:val="24"/>
          <w:szCs w:val="24"/>
        </w:rPr>
        <w:t>3- DOS PROCEDIMENTOS DE INSCRIÇÃO</w:t>
      </w:r>
    </w:p>
    <w:p>
      <w:pPr>
        <w:pStyle w:val="PargrafodaLista"/>
        <w:numPr>
          <w:ilvl w:val="0"/>
          <w:numId w:val="19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ara participar da chamada publica n.º 04/2024 os candidatos deverão apresentar e seguir estritamente as normas desta Chamada Pública, declarando conhecer e concordar com todos os requisitos necessários a habilitação no cargo, bem como se comprometendo a acompanhar e tomar conhecimento acerca de quaisquer outros avisos, erratas ou comunicados publicados nesta chamada publica, dos quais não poderá alegar desconhecimento.</w:t>
      </w:r>
    </w:p>
    <w:p>
      <w:pPr>
        <w:pStyle w:val="PargrafodaLista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e apresentar os títulos o candidato deverá: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fetuar a leitura completa da Chamada Pública, com o intuito de conhecer todo os detalhes e procedimentos. Não serão acatados questionamentos e/ou reclamações acerca de procedimentos do evento, não realizadas ou realizada em condições diversas ao estabelecido, pelo fato de não ter sido realizada a leitura do edital ou tê-la feito de modo desatent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Documentação deverá ser entregue na Secretaria Municipal de Administração no período de 11/10/2024 a 14/10/2024 das 07:30 horas as 11:30 horas e das 13:00 as 17:00 hora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o entregar a documentação o candidato concorda com o acesso por terceiros, por qualquer meio, dos seus dados de identificação, resultados das avaliações a que for submetido e classificação no presente da Chamada Pública, inclusive com a publicação de dados na rede mundial de computadores, relativos às etapas deste certame, sempre de acordo com as disposições da Lei Geral de Proteção de Dados Pessoais - LGPD (Lei Federal n.º 13.709/2018). O candidato interessado da Chamada Pública do Município de Jardinópolis/SC, deverá seguir os procedimentos descritos a segui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interessado da Chamada Pública do Município de Jardinópolis/SC, deverá seguir os procedimentos descritos a segui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tregar a documentação o candidato deve se responsabilizar para tal fim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É de única e exclusiva responsabilidade do candidato acompanhar o deferimento de sua inscrição, bem como, todos os atos oficiais desta </w:t>
      </w:r>
      <w:r>
        <w:rPr>
          <w:rFonts w:cs="Arial" w:ascii="Arial" w:hAnsi="Arial"/>
          <w:sz w:val="24"/>
          <w:szCs w:val="24"/>
        </w:rPr>
        <w:t>Chamada Pública</w:t>
      </w:r>
      <w:r>
        <w:rPr>
          <w:rFonts w:cs="Arial" w:ascii="Arial" w:hAnsi="Arial"/>
          <w:b/>
          <w:bCs/>
          <w:sz w:val="24"/>
          <w:szCs w:val="24"/>
        </w:rPr>
        <w:t xml:space="preserve"> através do meio de divulgação.</w:t>
      </w:r>
    </w:p>
    <w:p>
      <w:pPr>
        <w:pStyle w:val="PargrafodaLista"/>
        <w:spacing w:before="0" w:after="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19"/>
        </w:numPr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ulteração de qualquer documento ou a não veracidade de qualquer informação apresentada, verificada a qualquer tempo, implicará no cancelamento da inscrição do candidato e na anulação de todos os atos que tenha praticado, além da denúncia aos órgãos de justiça que se fazerem cabível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16" w:name="_Hlk31901377"/>
      <w:bookmarkEnd w:id="16"/>
      <w:r>
        <w:rPr>
          <w:rFonts w:cs="Arial" w:ascii="Arial" w:hAnsi="Arial"/>
          <w:sz w:val="24"/>
          <w:szCs w:val="24"/>
        </w:rPr>
        <w:t xml:space="preserve">Os candidatos que preencherem todas as condições da Chamada Pública será deferida pela autoridade competente. 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7" w:name="_Hlk31901377"/>
      <w:bookmarkStart w:id="18" w:name="_Hlk31901377"/>
      <w:bookmarkEnd w:id="18"/>
    </w:p>
    <w:p>
      <w:pPr>
        <w:pStyle w:val="PargrafodaLista"/>
        <w:spacing w:before="40" w:after="20"/>
        <w:ind w:left="0" w:hanging="0"/>
        <w:jc w:val="both"/>
        <w:textAlignment w:val="baseline"/>
        <w:rPr/>
      </w:pPr>
      <w:bookmarkStart w:id="19" w:name="_Hlk26791474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Chamada Pública composta de Títulos</w:t>
      </w:r>
      <w:r>
        <w:rPr/>
        <w:t>.</w:t>
      </w:r>
      <w:bookmarkEnd w:id="19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83"/>
        <w:gridCol w:w="3599"/>
        <w:gridCol w:w="156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te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TEM DE AVALI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ntos por Títu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aduação na área de atuaçã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 ponto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ós-graduação na área de atu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 pontos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/>
                <w:sz w:val="24"/>
                <w:szCs w:val="24"/>
              </w:rPr>
              <w:t>Certificado de Curso de Aperfeiçoamento na área de atuação 0,4 a cada 40 horas, sendo o máximo o de 200 horas de curso feitos no período de 2019 a 2023, totalizando 2 ponto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 pontos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estado de tempo de serviço, em órgãos públicos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 pontos por ano de serviço presta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NTUAÇÃO MÁXIM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,00</w:t>
            </w:r>
          </w:p>
        </w:tc>
      </w:tr>
    </w:tbl>
    <w:p>
      <w:pPr>
        <w:pStyle w:val="PargrafodaLista"/>
        <w:numPr>
          <w:ilvl w:val="1"/>
          <w:numId w:val="25"/>
        </w:numPr>
        <w:spacing w:before="120" w:after="6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1"/>
        </w:numPr>
        <w:spacing w:before="120" w:after="6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before="0" w:after="6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0" w:name="_Hlk24870004"/>
      <w:bookmarkStart w:id="21" w:name="_Hlk24870004"/>
    </w:p>
    <w:p>
      <w:pPr>
        <w:pStyle w:val="PargrafodaLista"/>
        <w:spacing w:before="0" w:after="6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omente serão aceitos como comprovação de títulos as certidões, atestados, declarações, em papel timbrado da instituição, devidamente assinado, e que conste claramente que o curso foi concluído. Em caso de declarações, deve constar a justificativa para a não emissão dos certificados, acompanhado do histórico de disciplinas e carga horária.</w:t>
      </w:r>
    </w:p>
    <w:p>
      <w:pPr>
        <w:pStyle w:val="PargrafodaLista"/>
        <w:spacing w:before="0" w:after="2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. Caso o certificado de conclusão não conste as disciplinas e carga horária, deverá ser acompanhado de histórico escolar emitido pela instituição de ensino com cópia autenticada em cartório.</w:t>
      </w:r>
    </w:p>
    <w:p>
      <w:pPr>
        <w:pStyle w:val="PargrafodaLista"/>
        <w:numPr>
          <w:ilvl w:val="0"/>
          <w:numId w:val="26"/>
        </w:numPr>
        <w:spacing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ertificados em língua estrangeira devem ser acompanhados de tradução com declaração expressa assinada pelo tradutor responsável.</w:t>
      </w:r>
    </w:p>
    <w:p>
      <w:pPr>
        <w:pStyle w:val="PargrafodaLista"/>
        <w:numPr>
          <w:ilvl w:val="0"/>
          <w:numId w:val="7"/>
        </w:numPr>
        <w:spacing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tem A, somente serão pontuados os certificados de cursos de pós-graduação relacionados ao cargo em que o candidato se inscreveu. </w:t>
      </w:r>
    </w:p>
    <w:p>
      <w:pPr>
        <w:pStyle w:val="PargrafodaLista"/>
        <w:spacing w:before="0" w:after="20"/>
        <w:ind w:left="108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27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ada arquivo deve conter apenas um título. Na existência de mais de um curso para a categoria pretendida e, se as regras da prova de títulos permitam a apresentação de mais de um título para a categoria, adicione tantos arquivos quanto forem necessários.</w:t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 incompletos (somente frente ou somente verso) serão desconsiderados e não pontuados, mesmo que dispostos em dois arquivos, deve conter a frente do Títulos e a página 2 (dois) o verso do Título, sendo indeferidas as apresentações que não seguirem esta ordem.</w:t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ficados que as instituições de ensino forneçam em meio digital (arquivos PDF), devem o arquivo digital fornecido pela instituição, independentemente de possuírem mais de duas páginas (frente e verso), representando as informações de validação. </w:t>
      </w:r>
      <w:r>
        <w:rPr>
          <w:rFonts w:cs="Arial" w:ascii="Arial" w:hAnsi="Arial"/>
          <w:bCs/>
          <w:sz w:val="24"/>
          <w:szCs w:val="24"/>
        </w:rPr>
        <w:t xml:space="preserve">Eventuais títulos digitais que tenham espaço para assinatura do concluinte podem ser apresentados sem assinatura do diplomado, pelo fato do certificado ter todos os elementos que identificam a pessoa. </w:t>
      </w:r>
      <w:r>
        <w:rPr>
          <w:rFonts w:cs="Arial" w:ascii="Arial" w:hAnsi="Arial"/>
          <w:bCs/>
          <w:sz w:val="24"/>
          <w:szCs w:val="24"/>
          <w:u w:val="single"/>
        </w:rPr>
        <w:t>Títulos digitais apresentados em forma diversa ao arquivo original serão indeferidos e não pontuad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provação de tempo de serviço público deverá ser feita por certidão que ateste a originalidade ou cópia de ato de nomeação e exoneração, quando for o caso. </w:t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 prazo de apresentação dos documentos relativos aos Títulos tem início em 11 de outubro e enceramento em 14 de outubro de 2024.</w:t>
      </w:r>
    </w:p>
    <w:p>
      <w:pPr>
        <w:pStyle w:val="PargrafodaLista"/>
        <w:numPr>
          <w:ilvl w:val="0"/>
          <w:numId w:val="7"/>
        </w:numPr>
        <w:spacing w:before="0" w:after="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urso tem o objetivo de proporcionar ao impetrante a ampla defesa em relação à análise documental apresentada tempestivamente, ou seja, no período destinado à apresentação de títulos, sendo de responsabilidade do candidato a apresentação dos documentos na forma exigida pelo edital. Títulos ou documentos apresentados na peça recursal são considerados intempestivos e não serão analisados, sendo indeferidos sem análise de mérito.</w:t>
      </w:r>
      <w:bookmarkEnd w:id="21"/>
    </w:p>
    <w:p>
      <w:pPr>
        <w:pStyle w:val="PargrafodaLista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1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4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DOS RESULTADOS</w:t>
      </w:r>
    </w:p>
    <w:p>
      <w:pPr>
        <w:pStyle w:val="PargrafodaLista"/>
        <w:numPr>
          <w:ilvl w:val="0"/>
          <w:numId w:val="29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before="0" w:after="20"/>
        <w:ind w:left="0" w:firstLine="708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before="0" w:after="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- A relação com a classificação dos candidatos aprovados será publicada no dia 15 de outubro através dos meios de divulgação ou no www.jardinópolis.sc.gov.br. </w:t>
      </w:r>
    </w:p>
    <w:p>
      <w:pPr>
        <w:pStyle w:val="PargrafodaLista"/>
        <w:spacing w:before="0" w:after="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-Obtendo os candidatos idêntica pontuação final, serão utilizados os seguintes critérios de desempate para fins de classificação:</w:t>
      </w:r>
    </w:p>
    <w:p>
      <w:pPr>
        <w:pStyle w:val="PargrafodaLista"/>
        <w:numPr>
          <w:ilvl w:val="0"/>
          <w:numId w:val="30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ndo empate na classificação, aplicar-se-á para o desempate, o disposto no parágrafo único do Artigo 27 da Lei Federal n.º 10.741/03, sendo os candidatos enquadrados na condição de idoso nos termos do artigo 1º da mencionada lei (possuírem 60 anos completos ou mais).</w:t>
      </w:r>
    </w:p>
    <w:p>
      <w:pPr>
        <w:pStyle w:val="PargrafodaLista"/>
        <w:spacing w:before="0" w:after="2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feito da aplicação das normas do presente Edital será considerada a idade do candidato no dia da aplicação da prova escrita, de acordo com o cargo para o qual se candidato</w:t>
      </w:r>
      <w:bookmarkStart w:id="22" w:name="_Hlk31903041"/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540" w:hanging="540"/>
        <w:jc w:val="left"/>
        <w:rPr>
          <w:sz w:val="24"/>
          <w:szCs w:val="24"/>
        </w:rPr>
      </w:pPr>
      <w:bookmarkEnd w:id="22"/>
      <w:r>
        <w:rPr>
          <w:sz w:val="24"/>
          <w:szCs w:val="24"/>
        </w:rPr>
        <w:t>DOS REQUISITOS PARA CONTRATAÇÃO E CHAMAMENTO</w:t>
      </w:r>
    </w:p>
    <w:p>
      <w:pPr>
        <w:pStyle w:val="PargrafodaLista"/>
        <w:numPr>
          <w:ilvl w:val="0"/>
          <w:numId w:val="31"/>
        </w:numPr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32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aprovados serão admitidos, obedecendo-se rigorosamente a ordem de classificação obtida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- Para a contratação, o candidato aprovado deverá, obrigatoriamente, preencher os requisitos a seguir: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Nacionalidade brasileira, ou estrangeira, na forma da Lei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Gozo dos direitos políticos.</w:t>
      </w:r>
    </w:p>
    <w:p>
      <w:pPr>
        <w:pStyle w:val="PargrafodaLista"/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I-Nível de escolaridade exigido para o exercício do carg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Quitação com as obrigações militares e eleitorai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Idade mínima de dezoito ano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Aptidão física e mental, adequada ao exercício do cargo.</w:t>
      </w:r>
    </w:p>
    <w:p>
      <w:pPr>
        <w:pStyle w:val="PargrafodaLista"/>
        <w:numPr>
          <w:ilvl w:val="1"/>
          <w:numId w:val="33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bookmarkStart w:id="23" w:name="_Hlk36206066"/>
      <w:bookmarkEnd w:id="23"/>
      <w:r>
        <w:rPr>
          <w:rFonts w:cs="Arial" w:ascii="Arial" w:hAnsi="Arial"/>
          <w:sz w:val="24"/>
          <w:szCs w:val="24"/>
        </w:rPr>
        <w:t>Para fins de admissão serão exigidos dos candidatos os seguintes documentos:</w:t>
      </w:r>
    </w:p>
    <w:p>
      <w:pPr>
        <w:pStyle w:val="PargrafodaLista"/>
        <w:numPr>
          <w:ilvl w:val="0"/>
          <w:numId w:val="34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a Carteira de Identidade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o CPF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a Carteira de Trabalho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o Cadastro do PIS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o Título de Eleitor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Quitação com as obrigações eleitorais (certidão de quitação eleitoral emitida pelo Tribunal Superior Eleitoral)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úmero da conta corrente no Banco em seu nome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o Comprovante de Residência (atualizado)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 (uma) foto 3X4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a Certidão de Nascimento ou de Casamento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a Certidão de Nascimento dos filhos menores de 14 anos (se direito a salário família)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e comprovante de escolaridade/habilitação exigido para o cargo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tocópia da Carteira de Motorista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claração de Imposto de Renda ou Declaração de bens e rendas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claração de não acúmulo de cargos.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eclaração de ter sofrido ou não, penalidades disciplinares no exercício de função pública.</w:t>
      </w:r>
    </w:p>
    <w:p>
      <w:pPr>
        <w:pStyle w:val="PargrafodaLista"/>
        <w:numPr>
          <w:ilvl w:val="0"/>
          <w:numId w:val="3"/>
        </w:numPr>
        <w:spacing w:before="0" w:after="6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utros requisitos justificados pelas atribuições no cargo e ou estabelecidos em Lei ou solicitados pelo Departamento de Recursos Humanos.</w:t>
      </w:r>
    </w:p>
    <w:p>
      <w:pPr>
        <w:pStyle w:val="PargrafodaLista"/>
        <w:numPr>
          <w:ilvl w:val="1"/>
          <w:numId w:val="35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  <w:lang w:eastAsia="en-US"/>
        </w:rPr>
      </w:pPr>
      <w:r>
        <w:rPr>
          <w:rFonts w:cs="Arial" w:ascii="Arial" w:hAnsi="Arial"/>
          <w:vanish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8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0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comprovação de qualquer um dos requisitos especificados no item acima impedirá a contratação do candidato, sendo assim o candidato eliminad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0"/>
        </w:numPr>
        <w:spacing w:before="0" w:after="20"/>
        <w:jc w:val="both"/>
        <w:rPr/>
      </w:pPr>
      <w:r>
        <w:rPr>
          <w:rFonts w:cs="Arial" w:ascii="Arial" w:hAnsi="Arial"/>
          <w:sz w:val="24"/>
          <w:szCs w:val="24"/>
        </w:rPr>
        <w:t>Caso o candidato convocado para assumir o cargo não preencha os requisitos para a admissão, ou por qualquer motivo, venha a desistir do mesmo, a Administração do Município de Jardinópolis/SC convocará o próximo candidato classificado, seguindo a ordem final de classificação para o respectivo cargo, devendo obrigatoriamente preencher e assinar o formulário de desistência de vaga, fornecido pelo setor de Recursos Humanos do Município de Jardinópolis.</w:t>
      </w:r>
    </w:p>
    <w:p>
      <w:pPr>
        <w:pStyle w:val="PargrafodaLista"/>
        <w:numPr>
          <w:ilvl w:val="1"/>
          <w:numId w:val="10"/>
        </w:numPr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convocação do candidato poderá ocorrer por: telefone, e-mail, e por meio de publicação no site do Município de Jardinópolis, no www.jardinopolis.sc.gov.br. As formas de convocação poderão ser simultâneas, ou seja, todas as formas aplicadas de uma única vez. Decorrido o prazo indicado no ato de convocação, sem existir manifestação do candidato, considerar-se-á desistência tácita, sendo convocado o próximo classificad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-É de responsabilidade do candidato a atualização dos dados cadastrais e o acompanhamento das publicações dos atos oficiais para convocação e contratação.</w:t>
      </w:r>
    </w:p>
    <w:p>
      <w:pPr>
        <w:pStyle w:val="PargrafodaLista"/>
        <w:numPr>
          <w:ilvl w:val="1"/>
          <w:numId w:val="36"/>
        </w:numPr>
        <w:spacing w:before="0" w:after="20"/>
        <w:jc w:val="both"/>
        <w:rPr/>
      </w:pPr>
      <w:r>
        <w:rPr>
          <w:rFonts w:cs="Arial" w:ascii="Arial" w:hAnsi="Arial"/>
          <w:sz w:val="24"/>
          <w:szCs w:val="24"/>
        </w:rPr>
        <w:t>A recusa do local indicado para o trabalho implica em desistência ao cargo, sendo convocado o próximo candidato classificado para o cargo.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60"/>
        <w:ind w:left="0" w:hanging="0"/>
        <w:jc w:val="both"/>
        <w:rPr>
          <w:vanish/>
          <w:sz w:val="24"/>
          <w:szCs w:val="24"/>
        </w:rPr>
      </w:pPr>
      <w:bookmarkStart w:id="24" w:name="_Hlk36206066"/>
      <w:bookmarkEnd w:id="24"/>
      <w:r>
        <w:rPr>
          <w:sz w:val="24"/>
          <w:szCs w:val="24"/>
        </w:rPr>
        <w:t xml:space="preserve">DA VALIDADE DA CHAMADA PUBLICA </w:t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1"/>
          <w:numId w:val="12"/>
        </w:numPr>
        <w:spacing w:before="0" w:after="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-O prazo de validade da chamada pública é de até 15 dias, a contar da publicação da homologação do resultado e da classificação final do certame. Este prazo poderá, a critério e conveniência da Administração Municipal, ser prorrogados uma única vez por igual período, ou período inferior a 15 dias.</w:t>
      </w:r>
    </w:p>
    <w:p>
      <w:pPr>
        <w:pStyle w:val="PargrafodaLista"/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2-A aprovação neste</w:t>
      </w:r>
      <w:r>
        <w:rPr>
          <w:rFonts w:cs="Arial" w:ascii="Arial" w:hAnsi="Arial"/>
          <w:b/>
          <w:bCs/>
          <w:sz w:val="24"/>
          <w:szCs w:val="24"/>
        </w:rPr>
        <w:t xml:space="preserve"> Chamada Pública </w:t>
      </w:r>
      <w:r>
        <w:rPr>
          <w:rFonts w:cs="Arial" w:ascii="Arial" w:hAnsi="Arial"/>
          <w:sz w:val="24"/>
          <w:szCs w:val="24"/>
        </w:rPr>
        <w:t>não caracterizará direito à contratação, a qual, no prazo de validade, será efetuada conforme a necessidade da Administração, respeitada a classificação obti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-O candidato aprovado deverá manter seu endereço e os números de telefones atualizados durante todo o período de validade da Chamada pública sob pena de perda de sua classif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40"/>
        <w:jc w:val="left"/>
        <w:rPr>
          <w:sz w:val="24"/>
          <w:szCs w:val="24"/>
        </w:rPr>
      </w:pPr>
      <w:r>
        <w:rPr>
          <w:sz w:val="24"/>
          <w:szCs w:val="24"/>
        </w:rPr>
        <w:t>DAS DISPOSIÇÕES FINAIS</w:t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inscrição do candidato implica no conhecimento de todas as condições do presente edital, bem como na sua plena aceit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andidato deverá comparecer na data, horário e local estabelecidos para a escolha da vag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orrendo necessidade de contratação, no decurso do ano de 2024, serão convocados para admissão temporária, os candidatos remanescentes, respeitada a ordem de classificaçã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 Prefeito Municipal, antes de qualquer contratação, a bem do interesse público, reserva-se o direito de anular o presente edital, em caso de ilegalidade ou revogá-lo, por conveniência administrativa, bem como suspender as contratações temporárias a qualquer temp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Processo de Chamada Pública, com a respectiva classificação, será válido para o ano de 2024.</w:t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homologação do resultado final deste certame, ocorrendo alteração nos dados cadastrais do candidato (endereço e telefone de contato), o mesmo deverá protocolar requerimento de atualização cadastral na sede do Município.</w:t>
      </w:r>
    </w:p>
    <w:p>
      <w:pPr>
        <w:pStyle w:val="PargrafodaLista"/>
        <w:spacing w:before="0" w:after="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s despesas relativas à participação do candidato na chamada pública e à apresentação para nomeação correrão a expensas do próprio candidato.</w:t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dital entra em vigor na data de sua publicação.</w:t>
      </w:r>
    </w:p>
    <w:p>
      <w:pPr>
        <w:pStyle w:val="Default"/>
        <w:spacing w:before="0" w:after="120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jc w:val="right"/>
        <w:rPr/>
      </w:pPr>
      <w:bookmarkStart w:id="25" w:name="_Hlk34128533"/>
      <w:bookmarkEnd w:id="25"/>
      <w:r>
        <w:rPr>
          <w:rFonts w:cs="Arial" w:ascii="Arial" w:hAnsi="Arial"/>
          <w:color w:val="000000"/>
          <w:lang w:val="pt-BR"/>
        </w:rPr>
        <w:t xml:space="preserve">Jardinópolis/SC, 11 de outubro de 2024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cap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shd w:fill="FFFFFF" w:val="clear"/>
        </w:rPr>
      </w:pPr>
      <w:bookmarkStart w:id="26" w:name="_Hlk34128533"/>
      <w:bookmarkEnd w:id="26"/>
      <w:r>
        <w:rPr>
          <w:rFonts w:cs="Arial"/>
          <w:b/>
          <w:caps/>
          <w:sz w:val="24"/>
          <w:szCs w:val="24"/>
          <w:shd w:fill="FFFFFF" w:val="clear"/>
        </w:rPr>
        <w:t>MAURO FRANCISCO RISSO</w:t>
      </w:r>
    </w:p>
    <w:p>
      <w:pPr>
        <w:pStyle w:val="Normal"/>
        <w:ind w:left="212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do Município de Jardinópolis.</w:t>
      </w:r>
    </w:p>
    <w:p>
      <w:pPr>
        <w:pStyle w:val="Normal"/>
        <w:ind w:left="212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ANEXO I - FICHA DE INSCRIÇÃO CHAMADA PÚBLICA</w:t>
      </w:r>
    </w:p>
    <w:p>
      <w:pPr>
        <w:pStyle w:val="Normal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29350" cy="4486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que as informações acima prestadas são verdadeiras, e assumo total responsabilidade pelo preenchimento desta ficha, conforme cópia dos documentas em anexo, declarando explicitamente conhecer e aceitar as normas e regulamento estabelecidos no Edital de Chamada Pública Nº 04/2024 e todas as disposições nele contid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>Assinatura do Candid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12457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rPr>
        <w:rFonts w:ascii="Tahoma" w:hAnsi="Tahoma" w:cs="Tahoma"/>
        <w:b/>
        <w:b/>
        <w:sz w:val="18"/>
      </w:rPr>
    </w:pPr>
    <w:bookmarkStart w:id="35" w:name="_Hlk530154627"/>
    <w:bookmarkStart w:id="36" w:name="_Hlk530154626"/>
    <w:r>
      <w:rPr>
        <w:rFonts w:cs="Tahoma" w:ascii="Tahoma" w:hAnsi="Tahoma"/>
        <w:b/>
        <w:sz w:val="18"/>
      </w:rPr>
      <w:t xml:space="preserve">Município de Jardinópolis/SC: </w:t>
    </w:r>
    <w:bookmarkEnd w:id="35"/>
    <w:bookmarkEnd w:id="36"/>
    <w:r>
      <w:rPr>
        <w:rFonts w:cs="Tahoma" w:ascii="Tahoma" w:hAnsi="Tahoma"/>
        <w:b/>
        <w:sz w:val="18"/>
      </w:rPr>
      <w:t>Chamada pública n.º 04</w:t>
      <w:tab/>
      <w:t xml:space="preserve">/2024 </w:t>
    </w:r>
  </w:p>
  <w:p>
    <w:pPr>
      <w:pStyle w:val="Foo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305" cy="719455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7390</wp:posOffset>
              </wp:positionH>
              <wp:positionV relativeFrom="paragraph">
                <wp:posOffset>-72390</wp:posOffset>
              </wp:positionV>
              <wp:extent cx="4380230" cy="1129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36"/>
                            </w:rPr>
                          </w:pPr>
                          <w:bookmarkStart w:id="27" w:name="_Hlk530154833"/>
                          <w:bookmarkStart w:id="28" w:name="_Hlk530154832"/>
                          <w:bookmarkStart w:id="29" w:name="_Hlk530154528"/>
                          <w:bookmarkStart w:id="30" w:name="_Hlk530154527"/>
                          <w:bookmarkEnd w:id="27"/>
                          <w:bookmarkEnd w:id="28"/>
                          <w:bookmarkEnd w:id="29"/>
                          <w:bookmarkEnd w:id="30"/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  <w:t>Município de Jardinópol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  <w:t>Chamada pública n.º 04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pt;height:88.95pt;mso-wrap-distance-left:9.05pt;mso-wrap-distance-right:9.05pt;mso-wrap-distance-top:0pt;mso-wrap-distance-bottom:0pt;margin-top:-5.7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6"/>
                        <w:szCs w:val="36"/>
                      </w:rPr>
                    </w:pPr>
                    <w:bookmarkStart w:id="31" w:name="_Hlk530154833"/>
                    <w:bookmarkStart w:id="32" w:name="_Hlk530154832"/>
                    <w:bookmarkStart w:id="33" w:name="_Hlk530154528"/>
                    <w:bookmarkStart w:id="34" w:name="_Hlk530154527"/>
                    <w:bookmarkEnd w:id="31"/>
                    <w:bookmarkEnd w:id="32"/>
                    <w:bookmarkEnd w:id="33"/>
                    <w:bookmarkEnd w:id="34"/>
                    <w:r>
                      <w:rPr>
                        <w:rFonts w:cs="Calibri" w:ascii="Calibri" w:hAnsi="Calibri"/>
                        <w:b/>
                        <w:sz w:val="2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2"/>
                      </w:rPr>
                      <w:t>Município de Jardinópol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2"/>
                      </w:rPr>
                      <w:t>Chamada pública n.º 04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Zero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8"/>
      <w:numFmt w:val="decimal"/>
      <w:lvlText w:val="%1.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5"/>
    </w:lvlOverride>
  </w:num>
  <w:num w:numId="25">
    <w:abstractNumId w:val="11"/>
    <w:lvlOverride w:ilvl="0"/>
    <w:lvlOverride w:ilvl="1">
      <w:startOverride w:val="1"/>
    </w:lvlOverride>
  </w:num>
  <w:num w:numId="26">
    <w:abstractNumId w:val="7"/>
    <w:lvlOverride w:ilvl="0">
      <w:startOverride w:val="2"/>
    </w:lvlOverride>
  </w:num>
  <w:num w:numId="27">
    <w:abstractNumId w:val="15"/>
    <w:lvlOverride w:ilvl="0"/>
    <w:lvlOverride w:ilvl="1"/>
    <w:lvlOverride w:ilvl="2">
      <w:startOverride w:val="1"/>
    </w:lvlOverride>
  </w:num>
  <w:num w:numId="28">
    <w:abstractNumId w:val="4"/>
    <w:lvlOverride w:ilvl="0">
      <w:startOverride w:val="4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8"/>
    <w:lvlOverride w:ilvl="0">
      <w:startOverride w:val="10"/>
    </w:lvlOverride>
  </w:num>
  <w:num w:numId="32">
    <w:abstractNumId w:val="17"/>
    <w:lvlOverride w:ilvl="0"/>
    <w:lvlOverride w:ilvl="1">
      <w:startOverride w:val="1"/>
    </w:lvlOverride>
  </w:num>
  <w:num w:numId="33">
    <w:abstractNumId w:val="10"/>
    <w:lvlOverride w:ilvl="0"/>
    <w:lvlOverride w:ilvl="1">
      <w:startOverride w:val="3"/>
    </w:lvlOverride>
  </w:num>
  <w:num w:numId="34">
    <w:abstractNumId w:val="3"/>
    <w:lvlOverride w:ilvl="0">
      <w:startOverride w:val="1"/>
    </w:lvlOverride>
  </w:num>
  <w:num w:numId="35">
    <w:abstractNumId w:val="8"/>
    <w:lvlOverride w:ilvl="0"/>
    <w:lvlOverride w:ilvl="1">
      <w:startOverride w:val="1"/>
    </w:lvlOverride>
  </w:num>
  <w:num w:numId="36">
    <w:abstractNumId w:val="1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iCs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1">
    <w:name w:val="WW8Num8z1"/>
    <w:qFormat/>
    <w:rPr>
      <w:b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/>
      <w:bCs w:val="false"/>
      <w:sz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/>
      <w:bCs w:val="false"/>
      <w:sz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i/>
      <w:iCs w:val="false"/>
      <w:sz w:val="23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Calibri"/>
      <w:b/>
      <w:bCs w:val="false"/>
      <w:sz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b/>
      <w:bCs w:val="false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/>
      <w:bCs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b/>
      <w:b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Arial"/>
      <w:b/>
      <w:bCs/>
      <w:i/>
      <w:iCs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rFonts w:ascii="Times New Roman" w:hAnsi="Times New Roman" w:cs="Times New Roman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semPargrafo">
    <w:name w:val="Normal sem Parágrafo"/>
    <w:basedOn w:val="Normal"/>
    <w:qFormat/>
    <w:pPr>
      <w:widowControl w:val="false"/>
      <w:suppressAutoHyphens w:val="true"/>
      <w:spacing w:before="0" w:after="120"/>
      <w:jc w:val="both"/>
    </w:pPr>
    <w:rPr>
      <w:rFonts w:cs="Arial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cs="Arial"/>
      <w:b/>
      <w:bCs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cs="Arial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cs="Arial"/>
      <w:color w:val="000000"/>
      <w:sz w:val="24"/>
      <w:szCs w:val="24"/>
    </w:rPr>
  </w:style>
  <w:style w:type="paragraph" w:styleId="Modelo">
    <w:name w:val="modelo"/>
    <w:basedOn w:val="Header"/>
    <w:next w:val="Header"/>
    <w:qFormat/>
    <w:pPr>
      <w:widowControl w:val="false"/>
      <w:suppressAutoHyphens w:val="true"/>
      <w:jc w:val="both"/>
    </w:pPr>
    <w:rPr>
      <w:rFonts w:cs="Arial"/>
      <w:sz w:val="24"/>
      <w:szCs w:val="24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cs="Arial"/>
      <w:sz w:val="15"/>
      <w:szCs w:val="15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Marathi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autoSpaceDE w:val="false"/>
      <w:jc w:val="center"/>
    </w:pPr>
    <w:rPr>
      <w:rFonts w:cs="Arial"/>
      <w:b/>
      <w:bCs/>
      <w:kern w:val="2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Arial"/>
      <w:kern w:val="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cs="Arial"/>
      <w:kern w:val="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MS PGothic" w:cs="Courier New"/>
      <w:kern w:val="2"/>
      <w:szCs w:val="20"/>
      <w:lang w:eastAsia="zh-CN"/>
    </w:rPr>
  </w:style>
  <w:style w:type="paragraph" w:styleId="NormalWeb2">
    <w:name w:val="Normal (Web)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Sender">
    <w:name w:val="Envelope Return"/>
    <w:basedOn w:val="Normal"/>
    <w:pPr/>
    <w:rPr>
      <w:rFonts w:eastAsia="Calibri" w:cs="Arial"/>
      <w:sz w:val="24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47:00Z</dcterms:created>
  <dc:creator>Public Job</dc:creator>
  <dc:description/>
  <cp:keywords>Public Job</cp:keywords>
  <dc:language>en-US</dc:language>
  <cp:lastModifiedBy>Usuario</cp:lastModifiedBy>
  <cp:lastPrinted>2024-01-24T10:21:00Z</cp:lastPrinted>
  <dcterms:modified xsi:type="dcterms:W3CDTF">2024-10-11T16:12:00Z</dcterms:modified>
  <cp:revision>3</cp:revision>
  <dc:subject/>
  <dc:title>Publicação Legal: Minuta de Edital</dc:title>
</cp:coreProperties>
</file>