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47/2024 DE 19 DE SET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TE 1/3 DAS FÉRIAS EM ABONO PECUNIÁRIO À SERVIDOR MUNICIPAL E DÁ OUTRAS PROVIDÊNCIAS.</w:t>
      </w:r>
    </w:p>
    <w:p>
      <w:pPr>
        <w:pStyle w:val="Normal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>Prefeito Municipal de Jardinópolis, Estado de Santa Catarina, no uso de suas atribuições legais, e de conformidade com a Legislação em vigor, em especial a Lei Orgânica em seu Artigo 71, IV, XXIV, e o Estatuto do Servidor Público Municipal em seu Artigo 68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a servidora, solicitando o abono pecuniári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e relevância dos serviços públicos desempenhados pela servidora que demandam o cumprimento de praz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1º - Converter 1/3 das férias em abono pecuniário da servidora Pública Municipal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ILVANE LOUREIRA</w:t>
      </w:r>
      <w:r>
        <w:rPr>
          <w:rFonts w:cs="Arial" w:ascii="Arial" w:hAnsi="Arial"/>
          <w:color w:val="000000"/>
          <w:sz w:val="24"/>
          <w:szCs w:val="24"/>
        </w:rPr>
        <w:t>, matrícula n° 214.825-02,</w:t>
      </w:r>
      <w:r>
        <w:rPr>
          <w:rFonts w:cs="Arial" w:ascii="Arial" w:hAnsi="Arial"/>
          <w:sz w:val="24"/>
          <w:szCs w:val="24"/>
        </w:rPr>
        <w:t xml:space="preserve"> ocupante do cargo de provimento comissionado de</w:t>
      </w:r>
      <w:r>
        <w:rPr>
          <w:rFonts w:cs="Arial" w:ascii="Arial" w:hAnsi="Arial"/>
          <w:b/>
          <w:sz w:val="24"/>
          <w:szCs w:val="24"/>
        </w:rPr>
        <w:t xml:space="preserve"> Diretor de Projetos 40 horas semanal</w:t>
      </w:r>
      <w:r>
        <w:rPr>
          <w:rFonts w:cs="Arial" w:ascii="Arial" w:hAnsi="Arial"/>
          <w:sz w:val="24"/>
          <w:szCs w:val="24"/>
        </w:rPr>
        <w:t>, com lotação na Secretaria Municipal de Administração, Finanças e Planejamento, referente ao período aquisitivo de 2023 a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 - A despesa decorrente da aplicação desta Portaria será consignada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Portaria entra em vigor na data de sua publicação,</w:t>
      </w:r>
    </w:p>
    <w:p>
      <w:pPr>
        <w:pStyle w:val="Recuodecorpodetexto2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Gabinete do Prefeito Municipal de Jardinópolis SC, em 19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MAURO FRANCICO RIS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an Ton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0:00Z</dcterms:created>
  <dc:creator>Pref. Mun. de Jardinópolis</dc:creator>
  <dc:description/>
  <cp:keywords/>
  <dc:language>en-US</dc:language>
  <cp:lastModifiedBy>Usuario</cp:lastModifiedBy>
  <cp:lastPrinted>2024-09-19T15:23:00Z</cp:lastPrinted>
  <dcterms:modified xsi:type="dcterms:W3CDTF">2024-09-19T18:24:00Z</dcterms:modified>
  <cp:revision>4</cp:revision>
  <dc:subject/>
  <dc:title>PORTARIA Nº</dc:title>
</cp:coreProperties>
</file>