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DECRETO N.º 6.717/2024, DE 16 DE SETEMBRO DE 2024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2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  <w:t>ALTERA O DECRETO MUNICIPAL N 6.572/2024 QUE “DISPÕE SOBRE A DESIGNAÇÃO DE MEMBROS PARA COMPOR A COMISSÃO MUNICIPAL DE REGULARIZAÇÃO FUNDIÁRIA E DÁ OUTRAS PROVIDÊNCIAS.</w:t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URO FRANCISCO RISS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Municipal de Jardinópolis- SC, no uso de suas atribuições legais que lhe confere a Lei o inciso IV do art. 71, da Orgânica Municipal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</w:p>
    <w:p>
      <w:pPr>
        <w:pStyle w:val="Normal"/>
        <w:spacing w:lineRule="auto" w:line="240" w:before="280" w:after="280"/>
        <w:ind w:left="2124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RETA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 alterado o art. 1º do Decreto Municipal n° 6.572/2024, que disciplina a composição dos membros da Comissão Municipal de Regularização Fundiária -REURB, da seguinte form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 – REPRESENTANTE DA SECRETARIA MUNICIPAL DE ASSISTÊNCIA SOCIAL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lenilce da Rosa Comi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- REPRESENTANTE DO SETOR DE HABITAÇÃ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évio Alves de Lim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I - REPRESENTANTE DA SECRETARIA DE ADMINISTRAÇÃO, FINANÇAS E PLANEJAMENT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an Tonin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V – REPRESENTANTE DO DEPARTAMENTO JURÍDICO MUNICIP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irlei Veiga Hamerschmit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 - REPRESENTANTE DO SETOR DE ENGENHARIA MUNICIP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elci Mingott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 - REPRESENTANTE DO SETOR DE FISCALIZAÇÃO DE OBRAS E PLANEJAMENT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iara Cristina Ors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 – REPRESENTANTE DA SECRETARIA DE AGRICULTURA E MEIO AMBIE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delmo Luíz Valenz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 A Comissão será presidida pelo Representante da Secretaria de Administração, Finanças e Planejamento, o Sr. Ivan Tonin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sz w:val="24"/>
          <w:szCs w:val="24"/>
          <w:lang w:eastAsia="pt-BR"/>
        </w:rPr>
        <w:t>. Permanecem vigentes as demais disposições constantes no Decreto Municipal n 6.406/202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Gabinete do Prefeito Municipal de Jardinópolis, SC., em 16 de setembro de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URO FRANCISCO RISSO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ada e Publicada em data supra.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van Tonini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écnico em Administração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8:00Z</dcterms:created>
  <dc:creator>Usuario</dc:creator>
  <dc:description/>
  <cp:keywords/>
  <dc:language>en-US</dc:language>
  <cp:lastModifiedBy>Usuario</cp:lastModifiedBy>
  <cp:lastPrinted>2024-09-16T16:22:00Z</cp:lastPrinted>
  <dcterms:modified xsi:type="dcterms:W3CDTF">2024-09-16T19:22:00Z</dcterms:modified>
  <cp:revision>4</cp:revision>
  <dc:subject/>
  <dc:title/>
</cp:coreProperties>
</file>