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_bookmark_1"/>
            <w:bookmarkStart w:id="1" w:name="__bookmark_1"/>
            <w:bookmarkEnd w:id="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rHeight w:val="80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ispensa Presencial n° 39/2024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ATA DE RECEBIMENTO DE NOVAS PROPOSTAS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567" w:hanging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Arial" w:hAnsi="Arial" w:cs="Arial"/>
                      <w:vanish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87"/>
                  </w:tblGrid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rocesso Administrativo: nº 57/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Finalidade: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ÇÃO DE EMPRESA PARA FORNECIMENTO DE LINHAS TELEFÔNICAS MÓVEIS GSI PARA O MUNICÍPIO DE JARDINÓPOLIS-SC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Ao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ono dia do mês de agosto de dois mil e vinte e quatro às 08:00 horas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na Sala de Reuniões de departamento de compras de Jardinópolis-SC, reuniram-se os membros da comissão de licitações, especialmente designadas pelo Decreto nº.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.187/2022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>, para análise das propostas recebidas, referente ao processo administrativo nº. 57/2024, conforme descrito no edital.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>Foram oportunizados 03 (três) dias para o recebimento de novas propostas, além das utilizadas para a formação da média de preços.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>- Propostas recebidas no prazo de 03 (três) dias: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  <w:bookmarkStart w:id="2" w:name="__bookmark_2"/>
            <w:bookmarkStart w:id="3" w:name="__bookmark_2"/>
            <w:bookmarkEnd w:id="3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ind w:left="567" w:hanging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lém das propostas já anexadas ao processo foram recebidas novas propostas das seguintes empresas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45" w:leader="none"/>
                          </w:tabs>
                          <w:ind w:left="567" w:hanging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DESCNET TELECOMUNICAÇÕES – valor superior ao orçado no processo interno.</w:t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pt-BR" w:eastAsia="pt-B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pt-BR" w:eastAsia="pt-BR"/>
                          </w:rPr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pt-BR" w:eastAsia="pt-BR"/>
                          </w:rPr>
                          <w:t>A proposta vencedora com menor preço foi:</w:t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TEM 1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 ASAEL ASSESSORIA E CONSULTORIA E TELECOMUNICAÇÕES LTDA CNPJ: 33.303.622/0001-48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o preço de R$ 419,86 mensal.</w:t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TEM 2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 ASAEL ASSESSORIA E CONSULTORIA E TELECOMUNICAÇÕES LTDA CNPJ: 33.303.622/0001-48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o preço de R$ 549,78 mensal.</w:t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omo a proposta foi enviada via e-mail, será solicitado uma nova proposta readequada juntamente com documentos de habilitação em um prazo de 03 dias úteis.</w:t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ssim que a empresa vencedora apresentar a proposta readequada e os documentos de habilitação o processo seguirá para homologação.</w:t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"/>
                          <w:spacing w:lineRule="auto" w:line="276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_bookmark_3"/>
            <w:bookmarkStart w:id="5" w:name="__bookmark_3"/>
            <w:bookmarkEnd w:id="5"/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  <w:bookmarkStart w:id="6" w:name="__bookmark_4"/>
            <w:bookmarkStart w:id="7" w:name="__bookmark_4"/>
            <w:bookmarkEnd w:id="7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left="567" w:hanging="0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>Presentes</w:t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07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60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________________________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LAYANNA PICCININ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  <w:bookmarkStart w:id="8" w:name="__bookmark_8"/>
            <w:bookmarkStart w:id="9" w:name="__bookmark_8"/>
            <w:bookmarkEnd w:id="9"/>
          </w:p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60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________________________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EDSON MARCOS MARIA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Presiden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60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________________________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LEOMIR DETONI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p>
          <w:pPr>
            <w:pStyle w:val="Normal"/>
            <w:spacing w:lineRule="atLeast" w:line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5.png" \* MERGEFORMATINET </w:t>
                </w:r>
                <w:r>
                  <w:rPr/>
                  <w:drawing>
                    <wp:inline distT="0" distB="0" distL="0" distR="0">
                      <wp:extent cx="8382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47" r="-4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MUNICÍPIO DE JARDINÓPOLI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mpras e Contrat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Ata de Recebimento de Novas Propostas</w:t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eastAsia="Arial" w:cs="Arial"/>
                    <w:vanish/>
                    <w:color w:val="000000"/>
                  </w:rPr>
                </w:pPr>
                <w:r>
                  <w:rPr>
                    <w:rFonts w:eastAsia="Arial" w:cs="Arial" w:ascii="Arial" w:hAnsi="Arial"/>
                    <w:vanish/>
                    <w:color w:val="000000"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0:00Z</dcterms:created>
  <dc:creator>PC_Info</dc:creator>
  <dc:description/>
  <cp:keywords/>
  <dc:language>en-US</dc:language>
  <cp:lastModifiedBy>PC</cp:lastModifiedBy>
  <cp:lastPrinted>2024-03-19T11:10:00Z</cp:lastPrinted>
  <dcterms:modified xsi:type="dcterms:W3CDTF">2024-08-09T12:45:00Z</dcterms:modified>
  <cp:revision>24</cp:revision>
  <dc:subject/>
  <dc:title/>
</cp:coreProperties>
</file>