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ECRETO N° 6.530/2024, DE 16 DE FEVEREIRO DE 2024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EIA MEMBROS DO </w:t>
      </w:r>
      <w:r>
        <w:rPr>
          <w:rFonts w:cs="Times New Roman" w:ascii="Times New Roman" w:hAnsi="Times New Roman"/>
          <w:b/>
          <w:bCs/>
          <w:color w:val="444444"/>
          <w:sz w:val="24"/>
          <w:szCs w:val="24"/>
          <w:shd w:fill="FFFFFF" w:val="clear"/>
        </w:rPr>
        <w:t xml:space="preserve">COMITÊ MUNICIPAL DE PROTEÇÃO DE DADOS PESSOAIS – CMPDP </w:t>
      </w:r>
      <w:r>
        <w:rPr>
          <w:rFonts w:cs="Times New Roman" w:ascii="Times New Roman" w:hAnsi="Times New Roman"/>
          <w:b/>
          <w:bCs/>
          <w:sz w:val="24"/>
          <w:szCs w:val="24"/>
        </w:rPr>
        <w:t>E DÁ OUTRAS PROVIDÊNCIA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O Prefeito do Município de Jardinópolis, Estado de Santa Catarina, no uso das atribuições previstas no inciso IV do artigo 71, da Lei Orgânica Municipal e em atendimento ao disposto no art. 3º, do Decreto Municipal n° 6.471/2023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1°- Ficam nomeados para compor o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COMITÊ MUNICIPAL DE PROTEÇÃO DE DADOS PESSOAIS – CMPDP, os seguintes servidores municipais: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I – Representantes da Secretaria de Administração:</w:t>
      </w:r>
      <w:r>
        <w:rPr>
          <w:color w:val="444444"/>
        </w:rPr>
        <w:t xml:space="preserve"> NILSON JOSÉ ZATTI - matrícula n° 021.312-8/4;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II – Representante Do Setor de Recursos Humanos:</w:t>
      </w:r>
      <w:r>
        <w:rPr>
          <w:color w:val="444444"/>
        </w:rPr>
        <w:t xml:space="preserve"> LAYANNA PICCININ - matrícula n° 21.489-2/3;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III – Representante da Procuradoria Municipal:</w:t>
      </w:r>
      <w:r>
        <w:rPr>
          <w:color w:val="444444"/>
        </w:rPr>
        <w:t xml:space="preserve"> SIRLEI VEIGA HAMERSCHMITT - matrícula n° 21.491-4/2;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IV – Representante da Ouvidoria</w:t>
      </w:r>
      <w:r>
        <w:rPr>
          <w:color w:val="444444"/>
        </w:rPr>
        <w:t xml:space="preserve">: THAISE DOS SANTOS MARMENTINI PEGORINI- matrícula n° </w:t>
      </w:r>
      <w:r>
        <w:rPr>
          <w:color w:val="444444"/>
          <w:shd w:fill="FFFFFF" w:val="clear"/>
        </w:rPr>
        <w:t>021.512-7/3;</w:t>
      </w:r>
    </w:p>
    <w:p>
      <w:pPr>
        <w:pStyle w:val="NormalWeb"/>
        <w:shd w:fill="FFFFFF" w:val="clear"/>
        <w:spacing w:before="0" w:after="225"/>
        <w:jc w:val="both"/>
        <w:textAlignment w:val="baseline"/>
        <w:rPr>
          <w:color w:val="444444"/>
        </w:rPr>
      </w:pPr>
      <w:r>
        <w:rPr>
          <w:b/>
          <w:bCs/>
          <w:color w:val="444444"/>
        </w:rPr>
        <w:t>VI – Representante do Departamento de Licitações e Contratos:</w:t>
      </w:r>
      <w:r>
        <w:rPr>
          <w:color w:val="444444"/>
        </w:rPr>
        <w:t xml:space="preserve"> EDSON MARCOS MARIA -matrícula n° 21.513-1/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: Os membros deste conselho cumprirão mandato de 2 (dois) anos, podendo ser reconduzido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2º - Os membros prestarão serviços de relevância social e interesse público e não serão remunera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° As atribuições dos membros do Conselho de Contribuintes estão previstas no Decreto Municipal n° 6.471/2023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- Este Decreto entra em vigor na data da sua publicação.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ABINETE DO PREFEITO DE JARDINÓPOLIS, aos 16 de fevereiro de 2024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42"/>
          <w:szCs w:val="42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URO FRANCISCO RISSO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LSON JOSÉ ZATTI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fe de Gabinete</w:t>
      </w:r>
    </w:p>
    <w:sectPr>
      <w:type w:val="nextPage"/>
      <w:pgSz w:w="11906" w:h="16838"/>
      <w:pgMar w:left="1474" w:right="1474" w:gutter="0" w:header="0" w:top="181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17:00Z</dcterms:created>
  <dc:creator>Sirlei Hamerschmitt</dc:creator>
  <dc:description/>
  <cp:keywords/>
  <dc:language>en-US</dc:language>
  <cp:lastModifiedBy>Usuario</cp:lastModifiedBy>
  <cp:lastPrinted>2024-02-20T10:22:00Z</cp:lastPrinted>
  <dcterms:modified xsi:type="dcterms:W3CDTF">2024-02-20T13:53:00Z</dcterms:modified>
  <cp:revision>6</cp:revision>
  <dc:subject/>
  <dc:title/>
</cp:coreProperties>
</file>