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rPr/>
      </w:pPr>
      <w:r>
        <w:rPr>
          <w:rFonts w:cs="Arial" w:ascii="Arial" w:hAnsi="Arial"/>
          <w:b/>
          <w:sz w:val="24"/>
          <w:szCs w:val="24"/>
        </w:rPr>
        <w:t>LEI COMPLEMENTAR Nº 118/2023, DE 11 DE DEZEMBRO DE 2023.</w:t>
      </w:r>
    </w:p>
    <w:p>
      <w:pPr>
        <w:pStyle w:val="Normal"/>
        <w:spacing w:before="0" w:after="0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UTORIZA O PODER EXECUTIVO MUNICIPAL A DESAFETAR E ALIENAR BENS IMÓVEIS DO PATRIMÔNIO MUNICIPAL E DÁ OUTRAS PROVIDÊNCIA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p>
      <w:pPr>
        <w:pStyle w:val="Legenda"/>
        <w:jc w:val="both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b w:val="false"/>
          <w:sz w:val="24"/>
          <w:szCs w:val="24"/>
        </w:rPr>
      </w:r>
    </w:p>
    <w:p>
      <w:pPr>
        <w:pStyle w:val="Legenda"/>
        <w:jc w:val="both"/>
        <w:rPr/>
      </w:pPr>
      <w:r>
        <w:rPr>
          <w:rFonts w:eastAsia="Arial" w:cs="Arial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Cs w:val="24"/>
        </w:rPr>
        <w:t>MAURO FRANCISCO RISSO</w:t>
      </w:r>
      <w:r>
        <w:rPr>
          <w:rFonts w:cs="Times New Roman" w:ascii="Times New Roman" w:hAnsi="Times New Roman"/>
          <w:b w:val="false"/>
          <w:szCs w:val="24"/>
        </w:rPr>
        <w:t>, Prefeito Municipal de Jardinópolis, Estado de Santa Catarina, no uso de suas atribuições legais e de conformidade com a legislação em vigor, FAÇO SABER que a Câmara Municipal de Vereadores do Município de Jardinópolis aprovou e EU sanciono a seguinte LEI COMPLEMENTAR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1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Fica o Poder Executivo Municipal autorizado a promover a desafetação pública dos bens imóveis abaixo relacionados e promover a sua alienação por vend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 xml:space="preserve">ad corpu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os termos previstos na Lei Orgânica Municipal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FRAÇÃO DE ÁREA DE 10.618,00M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(dez mil seiscentos e dezoito metros quadrados) de Parte do Lote Rural n° 406 e n° 393, da Secção Ouro, com área total do imóvel de 39.284,00m² (trinta e nove mil duzentos e oitenta e quatro metros quadrados), em condomínio, localizado na linha Barrinhas, interior do município de Jardinópolis, matrícula do imóvel n° 4.327, no Ofício de Registro de Imóveis da comarca de Coronel Freitas-SC., contendo duas benfeitorias (barracões industriais) com as seguintes dimensões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Barracão Industrial, com área total de 1.003,25m² (um mil e três metros e vinte e cinco centímetros quadrados) - ano da edificação: 2009- número de patrimônio 4581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ii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Barracão Industrial com área de 806,34m² (oitocentos e seis metros e trinta e quatro centímetros quadrados) ano edificação: 2004; avaliados no valor médio de mercado: R$ 1.054.000,00 (um milhão e cinquenta e quatro mil reais), conforme laudos em anexo -número do patrimônio 347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único. As especificações das benfeitorias encontram-se descritas nos laudos de avaliação, cujos documentos seguem anexos a esta Lei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Os imóveis referidos no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 xml:space="preserve">capu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 descritos acima ficam por esta Lei desafetados da sua natureza de uso comum do povo ou a uso especial, passando a se constituir em bens públicos dominicais, passiveis de alienação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 Forma de pagamento dos imóveis objeto de alienação poderá ser à vista ou parcelado em até 10 (dez) parcelas mensais e sucessivas, sendo que o primeiro pagamento não poderá ser inferior a 50% (cinquenta por cento) do valor do bem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único: Havendo parcelamento, somente será outorgada a escritura pública ao comprador após a quitação integral do imóvel, e em caso de inadimplência, o Município retomará os bens, sem direito a quaisquer indenizações ao Comprador, servido o valor pago a título de multa compensatória/contratual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4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Poder Executivo promoverá a alienação dos bens descritos acima através de procedimento licitatório na modalidade de Leilão, tipo Maior Lance ou Oferta, nos termos da Lei nº 14.133/202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Art. 5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az parte integrante desta lei os laudos de avaliação dos imóveis, que seguem como anexo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6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Esta lei entra em vigor na data de sua publicação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Jardinópolis, SC., aos 11 dias do mês de dezembro do ano de 202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MAURO FRANCISCO RISSO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efeito Municipal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egistrada e publicada em data supra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NILSON JOSE ZATTI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hefe de Gabinete.</w:t>
      </w:r>
    </w:p>
    <w:sectPr>
      <w:type w:val="nextPage"/>
      <w:pgSz w:w="11906" w:h="16838"/>
      <w:pgMar w:left="1701" w:right="1701" w:gutter="0" w:header="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ahoma"/>
      <w:b/>
      <w:szCs w:val="20"/>
    </w:rPr>
  </w:style>
  <w:style w:type="character" w:styleId="Fontepargpadro">
    <w:name w:val="Fonte parág. padrão"/>
    <w:qFormat/>
    <w:rPr/>
  </w:style>
  <w:style w:type="character" w:styleId="Label">
    <w:name w:val="label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kern w:val="0"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Times New Roman"/>
      <w:b/>
      <w:kern w:val="0"/>
      <w:szCs w:val="20"/>
    </w:rPr>
  </w:style>
  <w:style w:type="character" w:styleId="Ttulo5Char">
    <w:name w:val="Título 5 Char"/>
    <w:qFormat/>
    <w:rPr>
      <w:rFonts w:ascii="Tahoma" w:hAnsi="Tahoma" w:eastAsia="Times New Roman" w:cs="Times New Roman"/>
      <w:b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6:00Z</dcterms:created>
  <dc:creator>Sirlei Hamerschmitt</dc:creator>
  <dc:description/>
  <cp:keywords/>
  <dc:language>en-US</dc:language>
  <cp:lastModifiedBy>Assessoria</cp:lastModifiedBy>
  <cp:lastPrinted>2023-11-10T16:38:00Z</cp:lastPrinted>
  <dcterms:modified xsi:type="dcterms:W3CDTF">2023-12-13T13:36:00Z</dcterms:modified>
  <cp:revision>2</cp:revision>
  <dc:subject/>
  <dc:title/>
</cp:coreProperties>
</file>