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DECRETO Nº 6.478/2.023 DE 20 DE DEZ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SPÕE SOBRE A ABERTURA DE CREDITO ADICIONAL SUPLEMENTAR NO ORÇAMENTO 2023 DO MUNICÍPIO DE JARDINOPOLIS E DÁ OUTRAS PROVIDÊNCI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  <w:t>MAURO FRANCISCO RI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refeito Municipal do Município de Jardinópolis, Estado de Santa Catarina, no uso de suas atribuições de acordo com o artigo 5º, da lei 1.138/22 de 06 de dezembro de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8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R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Fica aberto crédito suplementar, no orçamento do Município de Jardinópolis, no valor de R$ </w:t>
      </w:r>
      <w:r>
        <w:rPr/>
        <w:t xml:space="preserve">150.000,00 (cento e cinquenta mil reais)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tações abaixo relacionadas: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Órgão: </w:t>
        <w:tab/>
        <w:tab/>
        <w:tab/>
        <w:tab/>
        <w:t>08.00 – SECRETARIA DOS TRANSPORTES OBRAS E SERVIÇOS PÚBLIC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Orçamentária:</w:t>
        <w:tab/>
        <w:tab/>
        <w:t>08.01 – Transportes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unção: </w:t>
        <w:tab/>
        <w:tab/>
        <w:tab/>
        <w:t xml:space="preserve">0026- Transporte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 Função:</w:t>
        <w:tab/>
        <w:tab/>
        <w:tab/>
        <w:t xml:space="preserve">0782 – Transporte Rodoviário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</w:t>
        <w:tab/>
        <w:tab/>
        <w:tab/>
        <w:t>0014 – INFRA ESTRUTURA EM TRANSPOR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/Atividade: </w:t>
        <w:tab/>
        <w:tab/>
        <w:t>2.027 – Manutenção de Atividades do Dmer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 xml:space="preserve">3.3.1.90.00.00 – Aplicação Direta Vinculo 150170000000, com o Valor de R$ 150.000,00 (cento e cinquenta mil reais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fonte de recursos utilizada para cobertura do crédito adicional de que trata o Artigo 1º, é remanejamento de dotação, conforme a seguir: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Órgão: </w:t>
        <w:tab/>
        <w:tab/>
        <w:tab/>
        <w:tab/>
        <w:t>08.00 – SECRETARIA DOS TRANSPORTES OBRAS E SERVIÇOS PÚBLIC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Orçamentária:</w:t>
        <w:tab/>
        <w:tab/>
        <w:t>08.01 – Transportes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unção: </w:t>
        <w:tab/>
        <w:tab/>
        <w:tab/>
        <w:t xml:space="preserve">0026- Transporte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 Função:</w:t>
        <w:tab/>
        <w:tab/>
        <w:tab/>
        <w:t xml:space="preserve">0782 – Transporte Rodoviário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</w:t>
        <w:tab/>
        <w:tab/>
        <w:tab/>
        <w:t>0014 – INFRA ESTRUTURA EM TRANSPOR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/Atividade: </w:t>
        <w:tab/>
        <w:tab/>
        <w:t>2.027 – Manutenção de Atividades do Dme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>3.3.1.90.00.00 – Aplicação Direta Vinculo 150070000000 com o Valor de R$ 150.000,00 (cento e cinquenta mil rea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Este Decreto entra em vigor na data de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m-se as disposições em contrári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80"/>
        <w:ind w:firstLine="156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80"/>
        <w:ind w:firstLine="1560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Jardinópolis em 20 de dezembro de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URO FRANCISCO RI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80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ado e publicado em 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ILSON JOSÉ ZATTI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hefe de Gabine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23:00Z</dcterms:created>
  <dc:creator>Usuario</dc:creator>
  <dc:description/>
  <dc:language>en-US</dc:language>
  <cp:lastModifiedBy>Usuario</cp:lastModifiedBy>
  <cp:lastPrinted>2023-12-20T16:21:00Z</cp:lastPrinted>
  <dcterms:modified xsi:type="dcterms:W3CDTF">2023-12-20T19:29:00Z</dcterms:modified>
  <cp:revision>5</cp:revision>
  <dc:subject/>
  <dc:title/>
</cp:coreProperties>
</file>