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Nº 6.477/2023 20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A ALTERAÇÃO DO INCISO V, DO DECRETO MUNICIPAL N° 6.187/2022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 xml:space="preserve">, Prefeito Municipal de Jardinópolis, Estado de Santa Catarina, usando de competência privativa que lhe confere o art. </w:t>
      </w:r>
      <w:r>
        <w:rPr>
          <w:rFonts w:cs="Arial" w:ascii="Arial" w:hAnsi="Arial"/>
          <w:color w:val="000000"/>
          <w:sz w:val="24"/>
          <w:szCs w:val="24"/>
        </w:rPr>
        <w:t xml:space="preserve">71, inciso IV, </w:t>
      </w:r>
      <w:r>
        <w:rPr>
          <w:rFonts w:cs="Arial" w:ascii="Arial" w:hAnsi="Arial"/>
          <w:sz w:val="24"/>
          <w:szCs w:val="24"/>
        </w:rPr>
        <w:t>da Lei Orgânica Municipal,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o inciso V, do art. 1º do Decreto Municipal n° 6.182/2022, o qual passará a vigorar com a seguinte redaçã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vidores para a Comissão de Contratação Direta, para conduzir e analisar os processos formais de contratação direta (art. 74 e 75 da Lei Federal nº 14.133/2021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5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DUARDO CONSENTIN – Matrícula n° 21.517-9/1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5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AYANNA PICCININ – Matrícula nº 21.489-2/3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5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EOMIR DETONI – Matrícula nº 21.515-8/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As demais disposições constantes no Decreto Municipal n° 6.182/2022 permanecem inalterad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e Decreto entra em vigor na data de sua publicação, revogando as disposições contrárias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ípio de Jardinópolis - SC., 20 de dezembro de 202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O FRANCISCO RISS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NILSON JOSE ZATTI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.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1:00Z</dcterms:created>
  <dc:creator>Usuário</dc:creator>
  <dc:description/>
  <cp:keywords/>
  <dc:language>en-US</dc:language>
  <cp:lastModifiedBy>Usuario</cp:lastModifiedBy>
  <cp:lastPrinted>2023-12-20T10:54:00Z</cp:lastPrinted>
  <dcterms:modified xsi:type="dcterms:W3CDTF">2023-12-20T13:54:00Z</dcterms:modified>
  <cp:revision>4</cp:revision>
  <dc:subject/>
  <dc:title/>
</cp:coreProperties>
</file>