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ECRETO Nº 6.476/2023 DE 20 DE DEZEMBRO DE 2023</w:t>
      </w:r>
      <w:r>
        <w:rPr/>
        <w:t>.</w:t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44" w:hanging="0"/>
        <w:rPr/>
      </w:pPr>
      <w:r>
        <w:rPr>
          <w:sz w:val="28"/>
        </w:rPr>
        <w:t>DISPÕE SOBRE A NOMEAÇÃO DOS MEMBROS DO CONSELHO MUNICIPAL DE SANEAMENT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 xml:space="preserve">                              MAURO FRANCISCO RISSO</w:t>
      </w:r>
      <w:r>
        <w:rPr>
          <w:sz w:val="28"/>
        </w:rPr>
        <w:t>, Prefeito Municipal de Jardinópolis, Estado de Santa Catarina, no uso de suas atribuições legais que lhe confere a legislação em vigor em especial a Lei Orgânica do Município em seu artigo 71, IV, e art. 10 da Lei Municipal nº 1.160/202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ECRE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rt. 1º - Fica</w:t>
      </w:r>
      <w:r>
        <w:rPr>
          <w:b/>
          <w:sz w:val="28"/>
        </w:rPr>
        <w:t xml:space="preserve"> </w:t>
      </w:r>
      <w:r>
        <w:rPr>
          <w:sz w:val="28"/>
        </w:rPr>
        <w:t>nomeada a composição dos membros do Conselho Municipal de Saneamento do Município de Jardinópolis, Estado de Santa Catarina, com as seguintes representações e membr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>Representante da Secretaria Municipal de Transportes, Obras Serviços Públicos, que será o Presidente</w:t>
      </w:r>
      <w:r>
        <w:rPr>
          <w:sz w:val="28"/>
        </w:rPr>
        <w:t>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Titular: Névio Alves de Lima. Suplente: Valdemir Orlandini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presentante da Secretaria Municipal de Agricultura e Meio Ambiente:</w:t>
      </w:r>
    </w:p>
    <w:p>
      <w:pPr>
        <w:pStyle w:val="TextBody"/>
        <w:ind w:firstLine="360"/>
        <w:rPr/>
      </w:pPr>
      <w:r>
        <w:rPr/>
        <w:t>Titular: Adelmo Luiz Valenza. Suplente: Paulo César Cremonini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presentante do Departamento Municipal de Vigilância Sanitária: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sz w:val="28"/>
        </w:rPr>
        <w:t>Titular: Andréia Serafini Disarz. Suplente: Catiane Bacchi</w:t>
      </w:r>
      <w:r>
        <w:rPr>
          <w:b/>
          <w:bCs/>
          <w:sz w:val="28"/>
        </w:rPr>
        <w:t>.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presentante da Sociedade Civil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itular: Fernando Gemelli. Suplente: Mauro Danie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presentante do Poder Legislativo: 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sz w:val="28"/>
        </w:rPr>
        <w:t>Titular: Kátia Regina Ecco. Suplente: Anderson Farfus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presentantes da Concessionária do Serviço Público/CASAN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Titular: Paulo Beal. Suplente: Joacir Ribeiro dos Santo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 xml:space="preserve">    </w:t>
      </w:r>
      <w:r>
        <w:rPr>
          <w:sz w:val="28"/>
        </w:rPr>
        <w:t>Art. 2º - O mandato dos membros do Conselho será para 2 (dois) anos a contar da presente data.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                           </w:t>
      </w:r>
    </w:p>
    <w:p>
      <w:pPr>
        <w:pStyle w:val="TextBody"/>
        <w:rPr/>
      </w:pPr>
      <w:r>
        <w:rPr/>
        <w:t xml:space="preserve">                        </w:t>
      </w:r>
      <w:r>
        <w:rPr/>
        <w:t>Art. 3º - Os membros do Conselho prestarão serviços relevantes ao Município e não serão remuner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/>
        <w:t>Art. 4º -</w:t>
        <w:tab/>
        <w:t xml:space="preserve">O Conselho será presidido pelo Secretário Municipal de Transportes, Obras e Serviços Públicos, o Sr. Névio Alves de Lima, o qual incumbirá a tarefa de Gestor do Fundo Municipal de Saneamento Básico -FMSB. </w:t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ab/>
        <w:tab/>
        <w:t xml:space="preserve">   </w:t>
      </w:r>
      <w:r>
        <w:rPr>
          <w:sz w:val="28"/>
        </w:rPr>
        <w:t>Art. 5º - Este Decreto entra em vigor na data de sua publicação, revogando-se as disposições em contrário, em especial o Decreto Municipal n° 6.407/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   Gabinete do Prefeito Municipal de Jardinópolis, 20 de dezembro de 202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</w:rPr>
        <w:t>MAURO FRANCISCO RISSO.</w:t>
      </w:r>
      <w:r>
        <w:rPr>
          <w:sz w:val="28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Prefeito Municipal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gistrado e publicado em data sup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ILSON JOSÉ ZATT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hefe de Gabinete.</w:t>
      </w:r>
    </w:p>
    <w:sectPr>
      <w:type w:val="nextPage"/>
      <w:pgSz w:w="12240" w:h="15840"/>
      <w:pgMar w:left="1418" w:right="1701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b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2:00Z</dcterms:created>
  <dc:creator>Pref. Mun. de Jardinópolis</dc:creator>
  <dc:description/>
  <cp:keywords/>
  <dc:language>en-US</dc:language>
  <cp:lastModifiedBy>Usuario</cp:lastModifiedBy>
  <cp:lastPrinted>2016-02-17T09:31:00Z</cp:lastPrinted>
  <dcterms:modified xsi:type="dcterms:W3CDTF">2023-12-20T13:32:00Z</dcterms:modified>
  <cp:revision>2</cp:revision>
  <dc:subject/>
  <dc:title>DECRETO Nº 2</dc:title>
</cp:coreProperties>
</file>