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ECRETO Nº 6.472/2.023 DE 15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PÕE SOBRE A ABERTURA DE CREDITO ADICIONAL SUPLEMENTAR NO ORÇAMENTO 2023 DO MUNICÍPIO DE JARDINOPOLIS E DÁ OUTRAS PROVID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ab/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Municipal do Município de Jardinópolis, Estado de Santa Catarina, no uso de suas atribuições de acordo com o artigo 5º, da lei 1.138/22 de 06 de dez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aberto crédito suplementar, no orçamento do Município de Jardinópolis, no valor de R$ 2.947,58 </w:t>
      </w:r>
      <w:r>
        <w:rPr>
          <w:rFonts w:cs="Times New Roman" w:ascii="Times New Roman" w:hAnsi="Times New Roman"/>
          <w:sz w:val="24"/>
          <w:szCs w:val="24"/>
        </w:rPr>
        <w:t xml:space="preserve">(dois mil e novecentos e quarenta e sete reais e cinquenta e oito centavos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s dotações abaixo relacionad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</w:t>
        <w:tab/>
        <w:tab/>
        <w:tab/>
        <w:t xml:space="preserve"> 03.00 – SECRETARIA DE ADMINISTRAÇÃO FINANÇAS E PLANEJAMENTO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Orçamentária: </w:t>
        <w:tab/>
        <w:t>03.01 – Departamento de Administraç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ção: </w:t>
        <w:tab/>
        <w:tab/>
        <w:tab/>
        <w:t xml:space="preserve">0028– Encargos Especiais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:</w:t>
        <w:tab/>
        <w:tab/>
        <w:tab/>
        <w:t>0846 – Outros encargos Especia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03 – ADMINISTRAÇÃO GER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0001 – Contribuição para o Pasep</w:t>
      </w:r>
    </w:p>
    <w:p>
      <w:pPr>
        <w:pStyle w:val="Normal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3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2.925,63 (dois mil e novecentos e vinte e cinco reais e sessenta e três centavos)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/>
        <w:t>Órgão:</w:t>
        <w:tab/>
        <w:tab/>
        <w:tab/>
        <w:t xml:space="preserve"> 03.00 – SECRETARIA DE ADMINISTRAÇÃO FINANÇAS E </w:t>
      </w:r>
      <w:r>
        <w:rPr>
          <w:rFonts w:cs="Times New Roman" w:ascii="Times New Roman" w:hAnsi="Times New Roman"/>
          <w:sz w:val="24"/>
          <w:szCs w:val="24"/>
        </w:rPr>
        <w:t xml:space="preserve">PLANEJAMENTO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Orçamentária: </w:t>
        <w:tab/>
        <w:t>03.02 – Departamento de Finanç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ção: </w:t>
        <w:tab/>
        <w:tab/>
        <w:tab/>
        <w:t>0004– Administraç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:</w:t>
        <w:tab/>
        <w:tab/>
        <w:tab/>
        <w:t>0123 – Administração Financ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03 – ADMINISTRAÇÃO GER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2007 – Manutenção das Atividades Financeiras e Contábeis</w:t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 xml:space="preserve">3.3.3.90.00.00 – Aplicação Direta Vinculo </w:t>
      </w:r>
      <w:r>
        <w:rPr>
          <w:rFonts w:cs="Times New Roman" w:ascii="Times New Roman" w:hAnsi="Times New Roman"/>
          <w:color w:val="3D3D3D"/>
          <w:sz w:val="24"/>
          <w:szCs w:val="24"/>
          <w:shd w:fill="DDDDDD" w:val="clear"/>
        </w:rPr>
        <w:t>175570000000</w:t>
      </w:r>
      <w:r>
        <w:rPr>
          <w:rFonts w:cs="Times New Roman" w:ascii="Times New Roman" w:hAnsi="Times New Roman"/>
          <w:sz w:val="24"/>
          <w:szCs w:val="24"/>
        </w:rPr>
        <w:t>, com o Valor de R$ 11.50 (onze reais e cinquenta centavos).</w:t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</w:t>
        <w:tab/>
        <w:t xml:space="preserve"> </w:t>
        <w:tab/>
        <w:tab/>
        <w:tab/>
        <w:t>06.00 – SECRETARIA DE ASSISTENCIA SO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</w:t>
        <w:tab/>
        <w:t>06.01 – Fundo Municipal de Assistência So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</w:t>
        <w:tab/>
        <w:tab/>
        <w:tab/>
        <w:tab/>
        <w:t>0008 – Assistência So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Função    </w:t>
        <w:tab/>
        <w:tab/>
        <w:tab/>
        <w:t>0244 – Assistência Comunitár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</w:t>
        <w:tab/>
        <w:t xml:space="preserve">        </w:t>
        <w:tab/>
        <w:t xml:space="preserve">         </w:t>
        <w:tab/>
        <w:t xml:space="preserve">0010 – Atenção a Famíli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  </w:t>
        <w:tab/>
        <w:t xml:space="preserve">2.023- Manutenção do Programa de Assistência Social a Famíli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3.90.00.00 – Aplicação Direta Vinculo 16657000000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 o valor de R$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$ 10,45 </w:t>
      </w:r>
      <w:r>
        <w:rPr>
          <w:rFonts w:cs="Times New Roman" w:ascii="Times New Roman" w:hAnsi="Times New Roman"/>
          <w:sz w:val="24"/>
          <w:szCs w:val="24"/>
        </w:rPr>
        <w:t>(dez reais e quarenta e cinco centavo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rt. 2º - A fonte de recursos utilizada para cobertura do crédito adicional de que trata o Artigo 1º, é remanejamento de dotação, conforme a seguir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</w:t>
        <w:tab/>
        <w:tab/>
        <w:tab/>
        <w:t xml:space="preserve"> 03.00 – SECRETARIA DE ADMINISTRAÇÃO FINANÇAS E PLANEJAMENT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Orçamentária: </w:t>
        <w:tab/>
        <w:t>03.01 – Departamento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ção: </w:t>
        <w:tab/>
        <w:tab/>
        <w:tab/>
        <w:t xml:space="preserve">0028– Encargos Especiais      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:</w:t>
        <w:tab/>
        <w:tab/>
        <w:tab/>
        <w:t>0846 – Outros encargos Especi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03 – ADMINISTRAÇÃO GER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0001 – Contribuição para o Pasep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 xml:space="preserve">3.3.3.90.00.00 – Aplicação Direta Vinculo </w:t>
      </w:r>
      <w:r>
        <w:rPr>
          <w:rFonts w:cs="Times New Roman" w:ascii="Times New Roman" w:hAnsi="Times New Roman"/>
          <w:color w:val="3D3D3D"/>
          <w:sz w:val="24"/>
          <w:szCs w:val="24"/>
          <w:shd w:fill="DDDDDD" w:val="clear"/>
        </w:rPr>
        <w:t>150070000000</w:t>
      </w:r>
      <w:r>
        <w:rPr>
          <w:rFonts w:cs="Times New Roman" w:ascii="Times New Roman" w:hAnsi="Times New Roman"/>
          <w:sz w:val="24"/>
          <w:szCs w:val="24"/>
        </w:rPr>
        <w:t>, com o Valor de R$ 2.925,63 (dois mil e novecentos e vinte e cinco reais e sessenta e três centavos).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/>
        <w:t>Órgão:</w:t>
        <w:tab/>
        <w:tab/>
        <w:tab/>
        <w:t xml:space="preserve"> 03.00 – SECRETARIA DE ADMINISTRAÇÃO FINANÇAS E </w:t>
      </w:r>
      <w:r>
        <w:rPr>
          <w:rFonts w:cs="Times New Roman" w:ascii="Times New Roman" w:hAnsi="Times New Roman"/>
          <w:sz w:val="24"/>
          <w:szCs w:val="24"/>
        </w:rPr>
        <w:t xml:space="preserve">PLANEJAMENTO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Orçamentária: </w:t>
        <w:tab/>
        <w:t>03.02 – Departamento de Finanç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ção: </w:t>
        <w:tab/>
        <w:tab/>
        <w:tab/>
        <w:t>0004– Administraç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:</w:t>
        <w:tab/>
        <w:tab/>
        <w:tab/>
        <w:t>0123 – Administração Financ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03 – ADMINISTRAÇÃO GER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2007 – Manutenção das Atividades Financeiras e Contábeis</w:t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1.90.00.00 – Aplicação Direta Vinculo 150070000000, com o Valor de R$ 11.50 (onze reais e cinquenta centavos).</w:t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</w:t>
        <w:tab/>
        <w:t xml:space="preserve"> </w:t>
        <w:tab/>
        <w:tab/>
        <w:tab/>
        <w:t>06.00 – SECRETARIA DE ASSISTENCIA SO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</w:t>
        <w:tab/>
        <w:t>06.01 – Fundo Municipal de Assistência So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</w:t>
        <w:tab/>
        <w:tab/>
        <w:tab/>
        <w:tab/>
        <w:t>0008 – Assistência Soci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Função    </w:t>
        <w:tab/>
        <w:tab/>
        <w:tab/>
        <w:t>0244 – Assistência Comunitár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</w:t>
        <w:tab/>
        <w:t xml:space="preserve">        </w:t>
        <w:tab/>
        <w:t xml:space="preserve">         </w:t>
        <w:tab/>
        <w:t xml:space="preserve">0010 – Atenção a Famíli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  </w:t>
        <w:tab/>
        <w:tab/>
        <w:t xml:space="preserve">2.023- Manutenção do Programa de Assistência Social a Famíl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1.90.00.00 – Aplicação Direta Vinculo 15007000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 o valor de R$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,45 </w:t>
      </w:r>
      <w:r>
        <w:rPr>
          <w:rFonts w:cs="Times New Roman" w:ascii="Times New Roman" w:hAnsi="Times New Roman"/>
          <w:sz w:val="24"/>
          <w:szCs w:val="24"/>
        </w:rPr>
        <w:t>(dez reais e quarenta e cinco centav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Este Decreto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firstLine="156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Jardinópolis em 15 de dezem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o e publicado em 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ILSON JOSÉ ZATTI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hefe de Gabin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44:00Z</dcterms:created>
  <dc:creator>Usuario</dc:creator>
  <dc:description/>
  <dc:language>en-US</dc:language>
  <cp:lastModifiedBy>Usuario</cp:lastModifiedBy>
  <cp:lastPrinted>2023-12-18T07:34:00Z</cp:lastPrinted>
  <dcterms:modified xsi:type="dcterms:W3CDTF">2023-12-18T10:34:00Z</dcterms:modified>
  <cp:revision>6</cp:revision>
  <dc:subject/>
  <dc:title/>
</cp:coreProperties>
</file>