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1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DECRETO Nº 6.471/2023, DE 15 DE dezembro DE 202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1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3000" w:right="300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"INSTITUI E NOMEIA O COMITÊ MUNICIPAL DE PROTEÇÃO DE DADOS PESSOAIS - CGPDP PARA A IMPLANTAÇÃO DA LEI Nº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pt-BR"/>
          </w:rPr>
          <w:t>13.709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/2018 - LEI GERAL DE PROTEÇÃO DE DADOS NO ÂMBITO DO MUNICÍPIO DE JARDINÓPOLIS-SC., E DÁ OUTRAS PROVIDÊCIAS"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MAURO FRANCISCO RISSO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, Prefeito Municipal de Jardinópolis-SC. no uso de atribuições que lhe são conferidas pela Lei Orgânica Municipal e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ONSIDERANDO a Lei nº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shd w:fill="FFFFFF" w:val="clear"/>
            <w:lang w:eastAsia="pt-BR"/>
          </w:rPr>
          <w:t>12.527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, de 18 de novembro de 2011 (Lei de Acesso à Informação - LAI), que regula o acesso a informações previsto no inciso XXXIII do art. 5º, no inciso II do § 3º do art. 37 e no § 2º do art. 216 da Constituição Federal;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ONSIDERANDO, a Lei nº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shd w:fill="FFFFFF" w:val="clear"/>
            <w:lang w:eastAsia="pt-BR"/>
          </w:rPr>
          <w:t>13.709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de 14 de agosto de 2018 (Lei Geral de Proteção de Dados Pessoais - LGPD), e a necessidade de prover mecanismos de tratamento e proteção de dados pessoais.</w:t>
      </w:r>
      <w:bookmarkStart w:id="0" w:name="artigo_1"/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</w:t>
      </w:r>
      <w:bookmarkEnd w:id="0"/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Fica instituído o COMITÊ MUNICIPAL DE PROTEÇÃO DE DADOS PESSOAIS - CMPDP objetivando a implantação da Lei nº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shd w:fill="FFFFFF" w:val="clear"/>
            <w:lang w:eastAsia="pt-BR"/>
          </w:rPr>
          <w:t>13.709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/2018 - Lei Geral de Proteção de Dados - LGPD no âmbito do Município de Jardinópolis, ao qual compete d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liberar, dentre outras, sobre as orientações e as diretrizes referente à proteção de dados pessoais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a Proteção de dado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 - Integridade da informação: Garantia de que a informação seja mantida em seu estado original, visando protege-la, na guarda ou transmissão, contra alterações indevidas, intencionais ou acidentai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 - Confidencialidade da informação: Garantia de que o acesso à informação seja obtido somente por pessoas autorizada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I - Disponibilidade da informação: Garantia de que os usuários autorizados obtenham acesso à informação e aos ativos correspondentes sempre que necessário;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V - Autenticidade: Garantia de que a propriedade da informação é verdadeira e fidedigna tanto na origem quanto no destino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V - Privacidade: Garantia de que as informações pessoais e da vida íntima sejam mantidas em sigilo (art. 5º, incisos X e XII, da Constituição Federal);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VI - Proteção de dados: Garantia de que as informações pessoais sejam utilizadas em conjunto com o estabelecimento de uma série de medidas de segurança para evitar danos de qualquer espécie (LGPD).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bookmarkStart w:id="1" w:name="artigo_2"/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</w:t>
      </w:r>
      <w:bookmarkEnd w:id="1"/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O COMITÊ MUNICIPAL DE PROTEÇÃO DE DADOS PESSOAIS - CMPDP será responsável por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 - Realizar o mapeamento das informações pessoais geridas e tratadas pelo Município de Jardinópoli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 - Avaliar os mecanismos de tratamento e proteção dos dados existentes e propor políticas, estratégias e metas para a conformidade do Município de Jardinópolis com as disposições da LGPD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I - Supervisionar a execução dos planos, dos projetos e das ações aprovadas para viabilizar a implantação das diretrizes previstas na LGPD;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IV - Fiscalizar e dar suporte ao encarregado de dados do Município de Jardinópolis para o cumprimento das suas atividades previstas na LGPD, bem como notificá-lo sobre qualquer tipo de não conformidade com a referida Lei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pt-BR"/>
        </w:rPr>
        <w:t>;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V - Promover o intercâmbio de informações sobre a proteção de dados pessoais com outros órgãos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VI - Orientar e auxiliar o Encarregado nas suas atribuições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  <w:br/>
        <w:br/>
      </w:r>
      <w:bookmarkStart w:id="2" w:name="artigo_3"/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º</w:t>
      </w:r>
      <w:bookmarkEnd w:id="2"/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O COMITÊ MUNICIPAL DE PROTEÇÃO DE DADOS PESSOAIS - CMPDP será composto pelos seguintes servidores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 - Representantes da Secretaria de Administração;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I - Representante Do Setor de Recursos Humanos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III - Representante da Procuradoria Municipal; 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V - Representante da Ouvidoria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VI – </w:t>
      </w:r>
      <w:r>
        <w:rPr>
          <w:rFonts w:cs="Arial" w:ascii="Arial" w:hAnsi="Arial"/>
          <w:sz w:val="24"/>
          <w:szCs w:val="24"/>
        </w:rPr>
        <w:t>Representante do Departamento de Licitações e Contratos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</w:r>
      <w:bookmarkStart w:id="3" w:name="artigo_4"/>
      <w:bookmarkStart w:id="4" w:name="artigo_4"/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bookmarkStart w:id="5" w:name="artigo_4"/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4º</w:t>
      </w:r>
      <w:bookmarkEnd w:id="5"/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Os membros do Comitê ficam dispensados de suas atividades normais no período em que forem necessárias reuniões, estudos, e demais atos relacionados a implantação da legislação, o que ocorrerá de forma gradativa, não fazendo jus seus membros a qualquer gratificação.</w:t>
      </w:r>
      <w:bookmarkStart w:id="6" w:name="artigo_5"/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5º</w:t>
      </w:r>
      <w:bookmarkEnd w:id="6"/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Este Decreto entra em vigor na data de sua publicação.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ardinópolis -SC., 15 de dezembro de 2023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URO FRANCISCO RISS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Registrado e Publicado em data supra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_________________________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Prefei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8/lei/l13709.htm" TargetMode="External"/><Relationship Id="rId3" Type="http://schemas.openxmlformats.org/officeDocument/2006/relationships/hyperlink" Target="http://www.planalto.gov.br/ccivil_03/_ato2011-2014/2011/lei/l12527.htm" TargetMode="External"/><Relationship Id="rId4" Type="http://schemas.openxmlformats.org/officeDocument/2006/relationships/hyperlink" Target="http://www.planalto.gov.br/ccivil_03/_ato2015-2018/2018/lei/l13709.htm" TargetMode="External"/><Relationship Id="rId5" Type="http://schemas.openxmlformats.org/officeDocument/2006/relationships/hyperlink" Target="http://www.planalto.gov.br/ccivil_03/_ato2015-2018/2018/lei/l1370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37:00Z</dcterms:created>
  <dc:creator>Usuario</dc:creator>
  <dc:description/>
  <cp:keywords/>
  <dc:language>en-US</dc:language>
  <cp:lastModifiedBy>Usuario</cp:lastModifiedBy>
  <dcterms:modified xsi:type="dcterms:W3CDTF">2023-12-15T19:43:00Z</dcterms:modified>
  <cp:revision>3</cp:revision>
  <dc:subject/>
  <dc:title/>
</cp:coreProperties>
</file>