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  <w:t>DECRETO Nº 6.470/2.023 DE 14 DE DEZEMBRO D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"/>
          <w:szCs w:val="2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"/>
          <w:szCs w:val="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  <w:t>DISPÕE SOBRE A ABERTURA DE CREDITO ADICIONAL SUPLEMENTAR NO ORÇAMENTO 2023 DO FUNDO MUNICPAL DE SAÚDE DO MUNICÍPIO DE JARDINOPOLIS E DÁ OUTRAS PROVIDÊNCIA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"/>
          <w:szCs w:val="2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"/>
          <w:szCs w:val="2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ab/>
        <w:tab/>
        <w:tab/>
        <w:t>MAURO FRANCISCO RISS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Prefeito Municipal do Município de Jardinópolis, Estado de Santa Catarina, no uso de suas atribuições de acordo com o artigo 5º, da lei 1.138/22 de 06 de dezembro de 202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80" w:after="80"/>
        <w:ind w:left="2832" w:firstLine="708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ECRET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1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Fica aberto crédito suplementar, no orçamento do Fundo Municipal de Saúde do Município de Jardinópolis, no valor de R$ </w:t>
      </w:r>
      <w:r>
        <w:rPr>
          <w:rFonts w:cs="Times New Roman" w:ascii="Times New Roman" w:hAnsi="Times New Roman"/>
          <w:sz w:val="24"/>
          <w:szCs w:val="24"/>
        </w:rPr>
        <w:t xml:space="preserve">100.000,00 (cem mil reais)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as dotações abaixo relacionada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t-BR"/>
        </w:rPr>
      </w:pPr>
      <w:r>
        <w:rPr>
          <w:rFonts w:eastAsia="Times New Roman" w:cs="Times New Roman" w:ascii="Times New Roman" w:hAnsi="Times New Roman"/>
          <w:sz w:val="2"/>
          <w:szCs w:val="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Órgão</w:t>
        <w:tab/>
        <w:t xml:space="preserve"> </w:t>
        <w:tab/>
        <w:tab/>
        <w:tab/>
        <w:t>05.00 – SECRETARIA DE SAÚDE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dade Orçamentária</w:t>
        <w:tab/>
        <w:t>05.01 – FUNDO MUNICIPAL DE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</w:t>
        <w:tab/>
        <w:tab/>
        <w:tab/>
        <w:tab/>
        <w:t>0010 –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 Função</w:t>
        <w:tab/>
        <w:tab/>
        <w:tab/>
        <w:t>0301 – ATENÇÃO BÁSIC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</w:t>
        <w:tab/>
        <w:tab/>
        <w:tab/>
        <w:t>0009 – SAÚDE COMUNITÁR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/Atividade</w:t>
        <w:tab/>
        <w:tab/>
        <w:t>2.019 – Manutenção da Saúde Pública – Atenção Básic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alidade de Aplicação: </w:t>
        <w:tab/>
        <w:t>3.3.3.90.00.00 – Aplicação Direta Vinculo       150010020000 com o valor de R$ 100.000,00 (cem mil rea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A fonte de recursos utilizada para cobertura do crédito adicional de que trata o Artigo 1º, é remanejamento de dotação, conforme a seguir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Órgão</w:t>
        <w:tab/>
        <w:t xml:space="preserve"> </w:t>
        <w:tab/>
        <w:tab/>
        <w:tab/>
        <w:t>05.00 – SECRETARIA DE SAÚDE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dade Orçamentária</w:t>
        <w:tab/>
        <w:t>05.01 – FUNDO MUNICIPAL DE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</w:t>
        <w:tab/>
        <w:tab/>
        <w:tab/>
        <w:tab/>
        <w:t>0010 –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 Função</w:t>
        <w:tab/>
        <w:tab/>
        <w:tab/>
        <w:t>0301 – ATENÇÃO BÁSIC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</w:t>
        <w:tab/>
        <w:tab/>
        <w:tab/>
        <w:t>0009 – SAÚDE COMUNITÁR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/Atividade</w:t>
        <w:tab/>
        <w:tab/>
        <w:t>2.019 – Manutenção da Saúde Pública – Atenção Básic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alidade de Aplicação: </w:t>
        <w:tab/>
        <w:t>3.3.1.90.00.00 – Aplicação Direta Vinculo       160070000001 com o valor de R$ 100.000,00 (cem mil reai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4"/>
          <w:szCs w:val="14"/>
          <w:lang w:eastAsia="pt-BR"/>
        </w:rPr>
      </w:pPr>
      <w:r>
        <w:rPr>
          <w:rFonts w:cs="Times New Roman" w:ascii="Times New Roman" w:hAnsi="Times New Roman"/>
          <w:color w:val="FF0000"/>
          <w:sz w:val="14"/>
          <w:szCs w:val="1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3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Este Decreto entra em vigor na data de sua publicaç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pt-BR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Revogam-se as disposições em contrário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80" w:after="80"/>
        <w:outlineLvl w:val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abinete do Prefeito Municipal de Jardinópolis em 14 de dezembro de 202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MAURO FRANCISCO RISS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80" w:after="80"/>
        <w:outlineLvl w:val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gistrado e publicado em data sup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NILSON JOSÉ ZATTI</w:t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hefe de Gabinete.</w:t>
      </w:r>
    </w:p>
    <w:sectPr>
      <w:type w:val="nextPage"/>
      <w:pgSz w:w="11906" w:h="16838"/>
      <w:pgMar w:left="1361" w:right="1361" w:gutter="0" w:header="0" w:top="181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36:00Z</dcterms:created>
  <dc:creator>Usuario</dc:creator>
  <dc:description/>
  <dc:language>en-US</dc:language>
  <cp:lastModifiedBy>Usuario</cp:lastModifiedBy>
  <cp:lastPrinted>2023-12-15T07:40:00Z</cp:lastPrinted>
  <dcterms:modified xsi:type="dcterms:W3CDTF">2023-12-15T10:42:00Z</dcterms:modified>
  <cp:revision>4</cp:revision>
  <dc:subject/>
  <dc:title/>
</cp:coreProperties>
</file>