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DECRETO Nº 6.468/2.023 DE 14 DE DEZ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SPÕE SOBRE A ABERTURA DE CREDITO ADICIONAL SUPLEMENTAR NO ORÇAMENTO 2023 DO MUNICÍPIO DE JARDINOPOLIS E DÁ OUTRAS PROVIDÊNCI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ab/>
        <w:t>MAURO FRANCISCO RI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efeito Municipal do Município de Jardinópolis, Estado de Santa Catarina, no uso de suas atribuições de acordo com o artigo 5º, da lei 1.138/22 de 06 de dezemb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ind w:left="2832" w:firstLine="708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R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- Fica aberto crédito suplementar, no orçamento do Município de Jardinópolis, no valor de R$ 292.563,07 (duzentos e noventa e dois mil e quinhentos e sessenta e três reais e sete centavos) nas dotações abaixo relacionad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:</w:t>
        <w:tab/>
        <w:tab/>
        <w:tab/>
        <w:t xml:space="preserve"> 02.00 – Gabinete do Prefeit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Orçamentária: </w:t>
        <w:tab/>
        <w:t>02.01 – Gabinete do Prefeito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ção: </w:t>
        <w:tab/>
        <w:tab/>
        <w:tab/>
        <w:t>0004– Administraçã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 Função:</w:t>
        <w:tab/>
        <w:tab/>
        <w:tab/>
        <w:t>0122 – Administração Ger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  <w:tab/>
        <w:t>0002 – GESTÃO ADMINISTRATIVA SUPERIO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/Atividade: </w:t>
        <w:tab/>
        <w:tab/>
        <w:t>2002 – Manutenção do Gabinete do Prefeit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 xml:space="preserve">3.3.1.90.00.00 – Aplicação Direta Vinculo </w:t>
      </w:r>
      <w:r>
        <w:rPr>
          <w:rFonts w:cs="Times New Roman" w:ascii="Times New Roman" w:hAnsi="Times New Roman"/>
          <w:bCs/>
          <w:color w:val="3D3D3D"/>
          <w:sz w:val="24"/>
          <w:szCs w:val="24"/>
          <w:shd w:fill="DDDDDD" w:val="clear"/>
        </w:rPr>
        <w:t>171170000000</w:t>
      </w:r>
      <w:r>
        <w:rPr>
          <w:rFonts w:cs="Times New Roman" w:ascii="Times New Roman" w:hAnsi="Times New Roman"/>
          <w:sz w:val="24"/>
          <w:szCs w:val="24"/>
        </w:rPr>
        <w:t>, com o Valor de R$ 24.000,00 (vinte e quatro mil reais).</w:t>
      </w:r>
    </w:p>
    <w:p>
      <w:pPr>
        <w:pStyle w:val="SemEspaamento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</w:t>
        <w:tab/>
        <w:tab/>
        <w:tab/>
        <w:t xml:space="preserve"> 02.00 – Gabinete do Prefeit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Orçamentária: </w:t>
        <w:tab/>
        <w:t>02.01 – Gabinete do Prefeit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</w:t>
        <w:tab/>
        <w:tab/>
        <w:tab/>
        <w:t>0004– Administraçã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Função:</w:t>
        <w:tab/>
        <w:tab/>
        <w:tab/>
        <w:t>0124 – Controle Intern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: </w:t>
        <w:tab/>
        <w:tab/>
        <w:tab/>
        <w:t>0002 – GESTÃO ADMINISTRATIVA SUPERIOR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/Atividade: </w:t>
        <w:tab/>
        <w:tab/>
        <w:t>2003 – Manutenção das Atividades de Controle Intern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dade de Aplicação: </w:t>
        <w:tab/>
        <w:t xml:space="preserve">3.3.1.90.00.00 – Aplicação Direta Vinculo </w:t>
      </w:r>
      <w:r>
        <w:rPr>
          <w:rFonts w:cs="Times New Roman" w:ascii="Times New Roman" w:hAnsi="Times New Roman"/>
          <w:color w:val="3D3D3D"/>
          <w:shd w:fill="DDDDDD" w:val="clear"/>
        </w:rPr>
        <w:t>171170000000</w:t>
      </w:r>
      <w:r>
        <w:rPr>
          <w:rFonts w:cs="Times New Roman" w:ascii="Times New Roman" w:hAnsi="Times New Roman"/>
        </w:rPr>
        <w:t>, com o Valor de R$ 7.100,00 (sete mil e cem reais)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</w:t>
        <w:tab/>
        <w:tab/>
        <w:tab/>
        <w:t xml:space="preserve"> 02.00 – Gabinete do Prefeit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Orçamentária: </w:t>
        <w:tab/>
        <w:t>02.02 – Conselho Tutelar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</w:t>
        <w:tab/>
        <w:tab/>
        <w:tab/>
        <w:t>0008– Assistência Social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Função:</w:t>
        <w:tab/>
        <w:tab/>
        <w:tab/>
        <w:t>0243 – Assistência à Criança e ao Adolescente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: </w:t>
        <w:tab/>
        <w:tab/>
        <w:tab/>
        <w:t>0011 – ATENDIMENTO A CRIANÇA E ADOLESCENTE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/Atividade: </w:t>
        <w:tab/>
        <w:tab/>
        <w:t>2045 – Manutenção do Conselho Tutelar</w:t>
      </w:r>
    </w:p>
    <w:p>
      <w:pPr>
        <w:pStyle w:val="SemEspaamento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</w:rPr>
        <w:t xml:space="preserve">Modalidade de Aplicação: </w:t>
        <w:tab/>
        <w:t xml:space="preserve">3.3.1.90.00.00 – Aplicação Direta Vinculo </w:t>
      </w:r>
      <w:r>
        <w:rPr>
          <w:rFonts w:cs="Times New Roman" w:ascii="Times New Roman" w:hAnsi="Times New Roman"/>
          <w:color w:val="3D3D3D"/>
          <w:shd w:fill="DDDDDD" w:val="clear"/>
        </w:rPr>
        <w:t>171170000000</w:t>
      </w:r>
      <w:r>
        <w:rPr>
          <w:rFonts w:cs="Times New Roman" w:ascii="Times New Roman" w:hAnsi="Times New Roman"/>
        </w:rPr>
        <w:t>, com o Valor de R$ 8.000,00 (oito mil reais).</w:t>
      </w:r>
    </w:p>
    <w:p>
      <w:pPr>
        <w:pStyle w:val="SemEspaamento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</w:t>
        <w:tab/>
        <w:tab/>
        <w:tab/>
        <w:t xml:space="preserve"> 03.00 – SECRETARIA DE ADMINISTRAÇÃO FINANÇAS E PLANEJAMENTO.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Orçamentária: </w:t>
        <w:tab/>
        <w:t>03.02 – Departamento de Finança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</w:t>
        <w:tab/>
        <w:tab/>
        <w:tab/>
        <w:t>0004– Administraçã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Função:</w:t>
        <w:tab/>
        <w:tab/>
        <w:tab/>
        <w:t>0123 – Administração Financei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: </w:t>
        <w:tab/>
        <w:tab/>
        <w:tab/>
        <w:t>0003 – ADMINISTRAÇÃO GERAL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/Atividade: </w:t>
        <w:tab/>
        <w:tab/>
        <w:t>2007 – Manutenção das Atividades Financeiras e Contábeis</w:t>
      </w:r>
    </w:p>
    <w:p>
      <w:pPr>
        <w:pStyle w:val="SemEspaamento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</w:rPr>
        <w:t xml:space="preserve">Modalidade de Aplicação: </w:t>
        <w:tab/>
        <w:t xml:space="preserve">3.3.1.90.00.00 – Aplicação Direta Vinculo </w:t>
      </w:r>
      <w:r>
        <w:rPr>
          <w:rFonts w:cs="Times New Roman" w:ascii="Times New Roman" w:hAnsi="Times New Roman"/>
          <w:color w:val="3D3D3D"/>
          <w:shd w:fill="DDDDDD" w:val="clear"/>
        </w:rPr>
        <w:t>171170000000</w:t>
      </w:r>
      <w:r>
        <w:rPr>
          <w:rFonts w:cs="Times New Roman" w:ascii="Times New Roman" w:hAnsi="Times New Roman"/>
        </w:rPr>
        <w:t>, com o Valor de R$ 11.000,00 (doze mil reais).</w:t>
      </w:r>
    </w:p>
    <w:p>
      <w:pPr>
        <w:pStyle w:val="SemEspaamento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</w:t>
        <w:tab/>
        <w:tab/>
        <w:tab/>
        <w:t xml:space="preserve"> 03.00 – SECRETARIA DE ADMINISTRAÇÃO FINANÇAS E PLANEJAMENTO.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Orçamentária: </w:t>
        <w:tab/>
        <w:t>03.01 – Departamento de Administraçã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</w:t>
        <w:tab/>
        <w:tab/>
        <w:tab/>
        <w:t>0004– Administraçã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Função:</w:t>
        <w:tab/>
        <w:tab/>
        <w:tab/>
        <w:t>0122 – Administração Geral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: </w:t>
        <w:tab/>
        <w:tab/>
        <w:tab/>
        <w:t>0003 – ADMINISTRAÇÃO GERAL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/Atividade: </w:t>
        <w:tab/>
        <w:tab/>
        <w:t>2004 – Manutenção das Atividades de Administração Geral do Municípi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dade de Aplicação: </w:t>
        <w:tab/>
        <w:t xml:space="preserve">3.3.1.90.00.00 – Aplicação Direta Vinculo </w:t>
      </w:r>
      <w:r>
        <w:rPr>
          <w:rFonts w:cs="Times New Roman" w:ascii="Times New Roman" w:hAnsi="Times New Roman"/>
          <w:color w:val="3D3D3D"/>
          <w:shd w:fill="DDDDDD" w:val="clear"/>
        </w:rPr>
        <w:t>171170000000</w:t>
      </w:r>
      <w:r>
        <w:rPr>
          <w:rFonts w:cs="Times New Roman" w:ascii="Times New Roman" w:hAnsi="Times New Roman"/>
        </w:rPr>
        <w:t>, com o Valor de R$ 121.000,00 (cento e vinte e um mil reais)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dade de Aplicação: </w:t>
        <w:tab/>
        <w:t xml:space="preserve">3.3.3.90.00.00 – Aplicação Direta Vinculo </w:t>
      </w:r>
      <w:r>
        <w:rPr>
          <w:rFonts w:cs="Times New Roman" w:ascii="Times New Roman" w:hAnsi="Times New Roman"/>
          <w:color w:val="3D3D3D"/>
          <w:shd w:fill="DDDDDD" w:val="clear"/>
        </w:rPr>
        <w:t>171170000000</w:t>
      </w:r>
      <w:r>
        <w:rPr>
          <w:rFonts w:cs="Times New Roman" w:ascii="Times New Roman" w:hAnsi="Times New Roman"/>
        </w:rPr>
        <w:t>, com o Valor de R$ 13.000,00 (treze mil reais)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</w:t>
        <w:tab/>
        <w:tab/>
        <w:tab/>
        <w:t xml:space="preserve"> 06.00 – Secretaria de Assistência Social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Orçamentária: </w:t>
        <w:tab/>
        <w:t>06.01 – Fundo Municipal da Assistência Social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</w:t>
        <w:tab/>
        <w:tab/>
        <w:tab/>
        <w:t>0008– Assistência Social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Função:</w:t>
        <w:tab/>
        <w:tab/>
        <w:tab/>
        <w:t xml:space="preserve">0244 – Assistência Comunitária    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: </w:t>
        <w:tab/>
        <w:tab/>
        <w:tab/>
        <w:t>0010 – ATENÇÃO A FAMÍLI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/Atividade: </w:t>
        <w:tab/>
        <w:tab/>
        <w:t>2023 – Manutenção de Programa de Assistência Social a Famíli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dade de Aplicação: </w:t>
        <w:tab/>
        <w:t xml:space="preserve">3.3.1.90.00.00 – Aplicação Direta Vinculo </w:t>
      </w:r>
      <w:r>
        <w:rPr>
          <w:rFonts w:cs="Times New Roman" w:ascii="Times New Roman" w:hAnsi="Times New Roman"/>
          <w:color w:val="3D3D3D"/>
          <w:shd w:fill="DDDDDD" w:val="clear"/>
        </w:rPr>
        <w:t>171170000000</w:t>
      </w:r>
      <w:r>
        <w:rPr>
          <w:rFonts w:cs="Times New Roman" w:ascii="Times New Roman" w:hAnsi="Times New Roman"/>
        </w:rPr>
        <w:t>, com o Valor de R$ 70.000,00 (setenta mil reais).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dade de Aplicação: </w:t>
        <w:tab/>
        <w:t xml:space="preserve">3.3.3.90.00.00 – Aplicação Direta Vinculo </w:t>
      </w:r>
      <w:r>
        <w:rPr>
          <w:rFonts w:cs="Times New Roman" w:ascii="Times New Roman" w:hAnsi="Times New Roman"/>
          <w:color w:val="3D3D3D"/>
          <w:shd w:fill="DDDDDD" w:val="clear"/>
        </w:rPr>
        <w:t>171170000000</w:t>
      </w:r>
      <w:r>
        <w:rPr>
          <w:rFonts w:cs="Times New Roman" w:ascii="Times New Roman" w:hAnsi="Times New Roman"/>
        </w:rPr>
        <w:t>, com o Valor de R$ 9.100,00 (nove mil e cem reais).</w:t>
      </w:r>
    </w:p>
    <w:p>
      <w:pPr>
        <w:pStyle w:val="SemEspaamento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SemEspaamento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</w:t>
        <w:tab/>
        <w:tab/>
        <w:tab/>
        <w:t xml:space="preserve"> 07.00 – Secretaria de Desenvolvimento Econômic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Orçamentária: </w:t>
        <w:tab/>
        <w:t>07.01 – Dep de Industria Comércio e Turism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</w:t>
        <w:tab/>
        <w:tab/>
        <w:tab/>
        <w:t>0022– Indústri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Função:</w:t>
        <w:tab/>
        <w:tab/>
        <w:tab/>
        <w:t>0661 – Promoção Industrial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: </w:t>
        <w:tab/>
        <w:tab/>
        <w:tab/>
        <w:t>0013 – GERAÇÃO DE EMPREGO E REND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/Atividade: </w:t>
        <w:tab/>
        <w:tab/>
        <w:t>2026 – Manutenção da Secretaria de Desenvolvimento Econômic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dade de Aplicação: </w:t>
        <w:tab/>
        <w:t xml:space="preserve">3.3.1.90.00.00 – Aplicação Direta Vinculo </w:t>
      </w:r>
      <w:r>
        <w:rPr>
          <w:rFonts w:cs="Times New Roman" w:ascii="Times New Roman" w:hAnsi="Times New Roman"/>
          <w:color w:val="3D3D3D"/>
          <w:shd w:fill="DDDDDD" w:val="clear"/>
        </w:rPr>
        <w:t>171170000000</w:t>
      </w:r>
      <w:r>
        <w:rPr>
          <w:rFonts w:cs="Times New Roman" w:ascii="Times New Roman" w:hAnsi="Times New Roman"/>
        </w:rPr>
        <w:t>, com o Valor de R$ 10.000,00 (dez mil reais).</w:t>
      </w:r>
    </w:p>
    <w:p>
      <w:pPr>
        <w:pStyle w:val="SemEspaamento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SemEspaamento"/>
        <w:rPr>
          <w:rFonts w:ascii="Times New Roman" w:hAnsi="Times New Roman" w:cs="Times New Roman"/>
          <w:color w:val="FF0000"/>
          <w:lang w:eastAsia="pt-BR"/>
        </w:rPr>
      </w:pPr>
      <w:r>
        <w:rPr>
          <w:rFonts w:cs="Times New Roman" w:ascii="Times New Roman" w:hAnsi="Times New Roman"/>
          <w:color w:val="FF0000"/>
          <w:lang w:eastAsia="pt-BR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Órgão: </w:t>
        <w:tab/>
        <w:tab/>
        <w:tab/>
        <w:t>09.00 – SECRETARIA DA AGRICULTURA E MEIO AMBIENTE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e Orçamentária: </w:t>
        <w:tab/>
        <w:t>09.01 – Departamento de Agricultu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ção: </w:t>
        <w:tab/>
        <w:tab/>
        <w:tab/>
        <w:t>0020 - Agricultu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Função:</w:t>
        <w:tab/>
        <w:tab/>
        <w:tab/>
        <w:t xml:space="preserve">0606 – Extensão Rural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a: </w:t>
        <w:tab/>
        <w:tab/>
        <w:tab/>
        <w:t>0017 – Apoio a Atividade Agropecuári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/Atividade: </w:t>
        <w:tab/>
        <w:tab/>
        <w:t xml:space="preserve">2.033 – Manutenção das Atividades da Secretaria de Agricultura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alidade de Aplicação: </w:t>
        <w:tab/>
        <w:t xml:space="preserve">3.3.3.90.00.00 – Aplicação Direta Vinculo </w:t>
      </w:r>
      <w:r>
        <w:rPr>
          <w:rFonts w:cs="Times New Roman" w:ascii="Times New Roman" w:hAnsi="Times New Roman"/>
          <w:color w:val="3D3D3D"/>
          <w:shd w:fill="DDDDDD" w:val="clear"/>
        </w:rPr>
        <w:t>171170000000</w:t>
      </w:r>
      <w:r>
        <w:rPr>
          <w:rFonts w:cs="Times New Roman" w:ascii="Times New Roman" w:hAnsi="Times New Roman"/>
        </w:rPr>
        <w:t xml:space="preserve">, com o Valor de R$ 19.363,07 (dezenove mil e trezentos e sessenta e três reais e sete centavo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rt. 2º -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suplementar as contas de que trata o Artigo 1º, serão utilizados recursos do excesso de arrecadação no vinculo </w:t>
      </w:r>
      <w:r>
        <w:rPr>
          <w:rFonts w:cs="Times New Roman" w:ascii="Times New Roman" w:hAnsi="Times New Roman"/>
          <w:bCs/>
          <w:color w:val="3D3D3D"/>
          <w:sz w:val="24"/>
          <w:szCs w:val="24"/>
          <w:shd w:fill="DDDDDD" w:val="clear"/>
        </w:rPr>
        <w:t>171170000000</w:t>
      </w:r>
      <w:r>
        <w:rPr>
          <w:rFonts w:cs="Times New Roman" w:ascii="Times New Roman" w:hAnsi="Times New Roman"/>
          <w:bCs/>
          <w:sz w:val="24"/>
          <w:szCs w:val="24"/>
        </w:rPr>
        <w:t xml:space="preserve">   no orçamento do Município de Jardinópolis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Este Decreto entra em vigor na data de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ind w:firstLine="156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ind w:firstLine="1560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Jardinópolis em 14 de dezembro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URO FRANCISCO RI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80"/>
        <w:outlineLvl w:val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strado e publicado em 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ILSON JOSÉ ZATTI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hefe de Gabine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56:00Z</dcterms:created>
  <dc:creator>Usuario</dc:creator>
  <dc:description/>
  <dc:language>en-US</dc:language>
  <cp:lastModifiedBy>Usuario</cp:lastModifiedBy>
  <cp:lastPrinted>2023-12-14T15:55:00Z</cp:lastPrinted>
  <dcterms:modified xsi:type="dcterms:W3CDTF">2023-12-14T18:56:00Z</dcterms:modified>
  <cp:revision>2</cp:revision>
  <dc:subject/>
  <dc:title/>
</cp:coreProperties>
</file>