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6.445/2023 DE 13 DE DEZEMBRO DE 2023. </w:t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ind w:left="2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NOMEAÇÃO DE SERVIDOR MUNICIPAL E DÁ OUTRAS PROVIDÊNCIAS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MAURO FRANISCO RISSO, </w:t>
      </w:r>
      <w:r>
        <w:rPr>
          <w:rFonts w:cs="Times New Roman" w:ascii="Times New Roman" w:hAnsi="Times New Roman"/>
          <w:sz w:val="28"/>
          <w:szCs w:val="28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, Lei Complementar N. º 109/2023 de 24 de março de 2023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. 1º - Fica nomeado o Senhor</w:t>
      </w:r>
      <w:r>
        <w:rPr>
          <w:b/>
          <w:sz w:val="28"/>
        </w:rPr>
        <w:t xml:space="preserve"> NEDYR MARIA</w:t>
      </w:r>
      <w:r>
        <w:rPr>
          <w:sz w:val="28"/>
        </w:rPr>
        <w:t>, para ocupar o cargo de provimento em Comissão de</w:t>
      </w:r>
      <w:r>
        <w:rPr>
          <w:b/>
          <w:sz w:val="28"/>
        </w:rPr>
        <w:t xml:space="preserve"> Chefe de Programas 20</w:t>
      </w:r>
      <w:r>
        <w:rPr>
          <w:sz w:val="28"/>
        </w:rPr>
        <w:t xml:space="preserve"> horas semanal, lotada na Secretaria Municipal de Assistência Social, percebendo a remuneração fixada no Nível CC-3, Anexo V, da Lei Complementar nº 109/23 de 24/03/2023.</w:t>
      </w:r>
    </w:p>
    <w:p>
      <w:pPr>
        <w:pStyle w:val="Normal"/>
        <w:ind w:firstLine="170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TextBody"/>
        <w:rPr>
          <w:sz w:val="3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3º - Este Decreto entrará em vigor na data de sua publicação.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Recuodecorpodetexto2"/>
        <w:rPr>
          <w:sz w:val="36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t. 4º - Revogam-se as disposições em contrário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ab/>
        <w:t>Gabinete do Prefeito Municipal de Jardinópolis - SC 13 de dezembro de 2023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MAURO FRANCISCO RISSO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Chefe de Gabine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6:00Z</dcterms:created>
  <dc:creator>Usuário do Windows</dc:creator>
  <dc:description/>
  <cp:keywords/>
  <dc:language>en-US</dc:language>
  <cp:lastModifiedBy>Usuario</cp:lastModifiedBy>
  <cp:lastPrinted>2023-12-13T11:25:00Z</cp:lastPrinted>
  <dcterms:modified xsi:type="dcterms:W3CDTF">2023-12-13T14:28:00Z</dcterms:modified>
  <cp:revision>4</cp:revision>
  <dc:subject/>
  <dc:title/>
</cp:coreProperties>
</file>