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Festijar encerra período de inscriçõ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 coordenação do XVI Festival de Música de Jardinópolis SC, FESTIJAR, etapa Nacional informa que 68 inscrições foram homologadas, porém como o Regulamento previa 30 serão deferidas e estão aptas a participar. O período de inscrição terminou na última segunda-feira (10)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O Festival promovido pela Prefeitura, por meio da Secretaria de Esporte, Cultura e Turismo, conta com inscritos na Categoria Nacional dos Três Estados do Sul do Brasil, tendo ainda a Etapa Municipal que conta com as categorias Infantil e Livre Municipal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Os estilos para a etapa Nacional desta edição são o Sertanejo e Popular e no Municipal o estilo é Livre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 premiação nas categorias Municipal será de mais R$ 10.000,00 e para a Categoria Nacional mais de R$ 15.000,00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O evento será nos dias 21 a 22 de abril, a partir das 19h, com entrada franca, no Clube Comunitário de Jardinópolis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onfira a lista com as inscrições deferidas para o XVI FESTIJAR. São os nomes artísticos de cada um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LASSIFICADOS PARA A CATEGORIA NACIONAL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ndré di Barro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Ângela e Tiag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leiton e Maviel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ristian Ritter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rys Vander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Dieison e Diniz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Dryka Novai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Ednilson Alv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Ezequiel e Monaliz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Fabiano Tride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Grupo Águas Nativa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Hugo e Marco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Kleber e Adilson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eticia de Pelegrin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izzy e Priscil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uiz Carlos e Leandr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uiz Lop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 xml:space="preserve">Mãe e Filha 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arcelo Abreu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arcos Cristian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Paulinho Werlly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Rodrigo Brivi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Sá Biá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Sá Vicentin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Sirlei Oracz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Tom e M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Tony Santos e Dougla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Vidê Tri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Zé Paulo e Elia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Wagner e Sidne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ATEGORIA MUNICIPAL INFANTIL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gata Siqueir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na Carolin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Gaby Favin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Isabela Girard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Julia Gemel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ilena Biaz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urilo Frizon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Nicolas Cardoso da Silv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Patrick Buen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Pedro August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ATEGORIA MUNICIPAL ADULTO LIVRE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Alessandr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Bete e Tcharl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laudemir Rodrigu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Cleumir Nic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Idacir Adolf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Itacir Rosari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Januario Moterle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Jucilei Tavar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aura Castaldello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Luci Sebem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aria Leticia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Michael Colette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Natieli Tavares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Pietro Cremonini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  <w:t>Sara</w:t>
      </w:r>
    </w:p>
    <w:p>
      <w:pPr>
        <w:pStyle w:val="Normal"/>
        <w:spacing w:before="0" w:after="160"/>
        <w:rPr>
          <w:rFonts w:ascii="Segoe UI Historic" w:hAnsi="Segoe UI Historic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1:00Z</dcterms:created>
  <dc:creator>Assessoria</dc:creator>
  <dc:description/>
  <cp:keywords/>
  <dc:language>en-US</dc:language>
  <cp:lastModifiedBy>Assessoria</cp:lastModifiedBy>
  <dcterms:modified xsi:type="dcterms:W3CDTF">2023-04-12T14:03:00Z</dcterms:modified>
  <cp:revision>1</cp:revision>
  <dc:subject/>
  <dc:title/>
</cp:coreProperties>
</file>