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ATA Nº 81/2013 PROCESSO LICITATÓRIO 34/2013 - PREGÃO Nº 23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 xml:space="preserve">Às nove horas e quinze minutos do dia doze do mês de agosto do ano dois mil e treze, no  departamento de administração  na sala de reuniões da Prefeitura Municipal de Jardinópolis, Estado de Santa Catarina, situado na av, Getulio Vargas, 815,  município de Jardinópolis reuniram-se o Pregoeiro e Equipe de Apoio, nomeados pelo Decreto nº 3.925/13, de 19 de abril de 2013, para abertura da Licitação 34/2013, na modalidade Pregão Tipo Menor Preço por item nº 23/2013, do Município de Jardinópolis, para escolha da proposta mais vantajosa visando aquisição de gêneros alimentícios para merenda escolar servida aos alunos da rede municipal de ensino. </w:t>
      </w:r>
    </w:p>
    <w:p>
      <w:pPr>
        <w:pStyle w:val="TextBodyIndent"/>
        <w:ind w:firstLine="900"/>
        <w:rPr>
          <w:bCs/>
        </w:rPr>
      </w:pPr>
      <w:r>
        <w:rPr>
          <w:bCs/>
        </w:rPr>
        <w:t xml:space="preserve">Participaram do presente Pregão as seguintes empresas : </w:t>
      </w:r>
    </w:p>
    <w:p>
      <w:pPr>
        <w:pStyle w:val="TextBodyIndent"/>
        <w:numPr>
          <w:ilvl w:val="0"/>
          <w:numId w:val="3"/>
        </w:numPr>
        <w:ind w:left="2700" w:hanging="1080"/>
        <w:rPr>
          <w:bCs/>
        </w:rPr>
      </w:pPr>
      <w:r>
        <w:rPr>
          <w:bCs/>
        </w:rPr>
        <w:t xml:space="preserve">COOPERATIVA AGROINDUSTRIAL ALFA LTDA  </w:t>
      </w:r>
    </w:p>
    <w:p>
      <w:pPr>
        <w:pStyle w:val="TextBodyIndent"/>
        <w:numPr>
          <w:ilvl w:val="0"/>
          <w:numId w:val="2"/>
        </w:numPr>
        <w:ind w:left="2700" w:hanging="1080"/>
        <w:rPr>
          <w:bCs/>
        </w:rPr>
      </w:pPr>
      <w:r>
        <w:rPr>
          <w:bCs/>
        </w:rPr>
        <w:t>LOURDES CARDOSO DA SILVA RESTELATO - ME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areceram para acompanhar a Sessão os representantes  das empresas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RES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PRESENTANT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OPERATIVA AGORINDUSTRIAL ALFA LTD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linho Riboli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OURDES CARDOSO DA SILVA RESTELATTO - M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urdes Cardos da Silva Restalatto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ós o recebimento da documentação referente ao credenciamento verificou-se que as empresas estavam em conformidade com o solicitado no edital respectivo, sendo considerado todos representantes credenciado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 empresas participantes apresentaram declaração dos requisitos de habilitação, os quais foram  aceitas e anexadas ao processo licitatóri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oram abertos os envelopes contendo a proposta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ão houve lances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licitado pelo pregoeiro se poderiam reduzir o preço os representantes das empresas não reduziu o preço.   </w:t>
      </w:r>
    </w:p>
    <w:p>
      <w:pPr>
        <w:pStyle w:val="Corpodetexto3"/>
        <w:ind w:firstLine="9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  <w:t>Então ficaram assim classificadas as propostas:</w:t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righ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 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righ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 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/>
        <w:t> 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557"/>
        <w:gridCol w:w="3851"/>
        <w:gridCol w:w="702"/>
        <w:gridCol w:w="702"/>
        <w:gridCol w:w="1045"/>
      </w:tblGrid>
      <w:tr>
        <w:trPr>
          <w:trHeight w:val="326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res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ns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de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Unitár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Total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rFonts w:eastAsia="Roman 10cpi" w:cs="Roman 10cpi"/>
                <w:sz w:val="18"/>
              </w:rPr>
              <w:t xml:space="preserve"> </w:t>
            </w:r>
            <w:r>
              <w:rPr>
                <w:sz w:val="18"/>
              </w:rPr>
              <w:t>BANANA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4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96,0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CARNE BOVINA MOIDA SEM SEBO EMB 1 KG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,4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309,0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CARNE DE FRANGO (COXA E SOBRE-COXA)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9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333,8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ARNE BOVINA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9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390,2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ARNE SUÍNA (CHULETA)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,9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788,75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HOCOLATE granulado 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,9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1,6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CE DE LEITE, FRUTAS, MARMELADA, 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,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20,0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EXTRATO DE TOMATE 840 GR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8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8,8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FARINHA DE MILHO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9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56,0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FARINHA DE TRIGO ESPECIAL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5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85,0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MENTO QUIMICO EM PÓ FRASCO C 250 GR 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7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0,5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MENTO BIOLÓGICO PACOTE COM 125 GR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1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4,6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EITE INTEGRAL EM 1 LITRO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9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537,0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MANTEIGA POTE COM 200 GR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,8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8,1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NATA FRASCO COM 300 GR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6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8,30</w:t>
            </w:r>
          </w:p>
        </w:tc>
      </w:tr>
      <w:tr>
        <w:trPr>
          <w:trHeight w:val="87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MORTADELA DE FRANGO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,2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5,00</w:t>
            </w:r>
          </w:p>
        </w:tc>
      </w:tr>
      <w:tr>
        <w:trPr>
          <w:trHeight w:val="87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SALSICHA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7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81,6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TOMATE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9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73,5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CHOCOLATADO EM PO, INSTANTÂNEO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,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56,0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LOURDES  C  RESTELATTO ME 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BACAXI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9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97,6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ÇÚCAR CRISTAL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4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78,4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ÇUCAR MASCAVO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9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8,5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MIDO DE MILHO PCT COM 500G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4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0,25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RROZ TIPO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95,00</w:t>
            </w:r>
          </w:p>
        </w:tc>
      </w:tr>
      <w:tr>
        <w:trPr>
          <w:trHeight w:val="87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BATATA INGLESA LIMPA GRAUDA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,4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42,90</w:t>
            </w:r>
          </w:p>
        </w:tc>
      </w:tr>
      <w:tr>
        <w:trPr>
          <w:trHeight w:val="11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ÇÚCAR BAUMILIA PACOTE COM 100 GR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4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8,80</w:t>
            </w:r>
          </w:p>
        </w:tc>
      </w:tr>
      <w:tr>
        <w:trPr>
          <w:trHeight w:val="87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BEBIDA LACTEA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9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23,20</w:t>
            </w:r>
          </w:p>
        </w:tc>
      </w:tr>
      <w:tr>
        <w:trPr>
          <w:trHeight w:val="21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BISCOITO DOCE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0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82,25</w:t>
            </w:r>
          </w:p>
        </w:tc>
      </w:tr>
      <w:tr>
        <w:trPr>
          <w:trHeight w:val="17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AFÉ SOLUVEL 200 GR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9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9,60</w:t>
            </w:r>
          </w:p>
        </w:tc>
      </w:tr>
      <w:tr>
        <w:trPr>
          <w:trHeight w:val="175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EBOLA LIMPA GRAUDA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4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97,60</w:t>
            </w:r>
          </w:p>
        </w:tc>
      </w:tr>
      <w:tr>
        <w:trPr>
          <w:trHeight w:val="134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RAVO DA INDIA 12 GR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7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,30</w:t>
            </w:r>
          </w:p>
        </w:tc>
      </w:tr>
      <w:tr>
        <w:trPr>
          <w:trHeight w:val="274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CO RALADO PACOTE DE 100 GR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9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4,90</w:t>
            </w:r>
          </w:p>
        </w:tc>
      </w:tr>
      <w:tr>
        <w:trPr>
          <w:trHeight w:val="87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LORAU PCT 100 G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4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18,00</w:t>
            </w:r>
          </w:p>
        </w:tc>
      </w:tr>
      <w:tr>
        <w:trPr>
          <w:trHeight w:val="1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GELATINA DIVERSOS SABORES PT C/  40GR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7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6,00</w:t>
            </w:r>
          </w:p>
        </w:tc>
      </w:tr>
      <w:tr>
        <w:trPr>
          <w:trHeight w:val="175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C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MAÇÃ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2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.016,00</w:t>
            </w:r>
          </w:p>
        </w:tc>
      </w:tr>
      <w:tr>
        <w:trPr>
          <w:trHeight w:val="314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C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MAMÃO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,7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18,00</w:t>
            </w:r>
          </w:p>
        </w:tc>
      </w:tr>
      <w:tr>
        <w:trPr>
          <w:trHeight w:val="274" w:hRule="atLeast"/>
        </w:trPr>
        <w:tc>
          <w:tcPr>
            <w:tcW w:w="29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MILHO VERDE EM CONSERVA FR DE 200 GR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0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3,20</w:t>
            </w:r>
          </w:p>
        </w:tc>
      </w:tr>
      <w:tr>
        <w:trPr>
          <w:trHeight w:val="87" w:hRule="atLeast"/>
        </w:trPr>
        <w:tc>
          <w:tcPr>
            <w:tcW w:w="29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5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OLEO DE SOJA  LATA 900 ML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,9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97,50</w:t>
            </w:r>
          </w:p>
        </w:tc>
      </w:tr>
      <w:tr>
        <w:trPr>
          <w:trHeight w:val="180" w:hRule="atLeast"/>
        </w:trPr>
        <w:tc>
          <w:tcPr>
            <w:tcW w:w="29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OREGANO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9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9,40</w:t>
            </w:r>
          </w:p>
        </w:tc>
      </w:tr>
      <w:tr>
        <w:trPr>
          <w:trHeight w:val="175" w:hRule="atLeast"/>
        </w:trPr>
        <w:tc>
          <w:tcPr>
            <w:tcW w:w="29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OVO DE GALINHA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9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37,50</w:t>
            </w:r>
          </w:p>
        </w:tc>
      </w:tr>
      <w:tr>
        <w:trPr>
          <w:trHeight w:val="134" w:hRule="atLeast"/>
        </w:trPr>
        <w:tc>
          <w:tcPr>
            <w:tcW w:w="29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ÃO SOVADO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9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144,25</w:t>
            </w:r>
          </w:p>
        </w:tc>
      </w:tr>
      <w:tr>
        <w:trPr>
          <w:trHeight w:val="157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C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Ó PARA PREPARO DE PODIM FRA 40 GR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5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,40</w:t>
            </w:r>
          </w:p>
        </w:tc>
      </w:tr>
      <w:tr>
        <w:trPr>
          <w:trHeight w:val="359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URDES C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QUEIJO COLONIAL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4,9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048,60</w:t>
            </w:r>
          </w:p>
        </w:tc>
      </w:tr>
      <w:tr>
        <w:trPr>
          <w:trHeight w:val="138" w:hRule="atLeast"/>
        </w:trPr>
        <w:tc>
          <w:tcPr>
            <w:tcW w:w="29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SAL REFINADO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4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0,68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LOURDES  C  RESTELATTO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VINAGRE EM GARAFÃO DE 3 LITROS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,9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74,50</w:t>
            </w:r>
          </w:p>
        </w:tc>
      </w:tr>
    </w:tbl>
    <w:p>
      <w:pPr>
        <w:pStyle w:val="Normal"/>
        <w:overflowPunct w:val="false"/>
        <w:autoSpaceDE w:val="false"/>
        <w:ind w:firstLine="1134"/>
        <w:jc w:val="both"/>
        <w:rPr>
          <w:sz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1134"/>
        <w:jc w:val="both"/>
        <w:rPr>
          <w:sz w:val="20"/>
        </w:rPr>
      </w:pPr>
      <w:r>
        <w:rPr>
          <w:sz w:val="20"/>
        </w:rPr>
        <w:t>Total do proponente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89"/>
        <w:gridCol w:w="5059"/>
      </w:tblGrid>
      <w:tr>
        <w:trPr/>
        <w:tc>
          <w:tcPr>
            <w:tcW w:w="3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COOPERATIVA REGIONAL ALF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0.517,75</w:t>
            </w:r>
          </w:p>
        </w:tc>
        <w:tc>
          <w:tcPr>
            <w:tcW w:w="50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dez mil quinhentos e dezessete reais e setenta e cinco centavos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LOURDES CARDOSO DA SILVA RESTELATTO ME</w:t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0.673,33</w:t>
            </w:r>
          </w:p>
        </w:tc>
        <w:tc>
          <w:tcPr>
            <w:tcW w:w="50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dez mil seiscentos e setenta e três reais e trinta e três centavos</w:t>
            </w:r>
          </w:p>
        </w:tc>
      </w:tr>
    </w:tbl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  <w:t>As empresas desistem  de recursos na fase proposta.</w:t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  <w:t xml:space="preserve">O pregoeiro oportunizou ao representante da empresa para que manifestasse a intenção de interpor recurso. Não houve pedidos de recursos a serem impetrados.  </w:t>
      </w:r>
    </w:p>
    <w:p>
      <w:pPr>
        <w:pStyle w:val="TextBodyIndent"/>
        <w:ind w:firstLine="90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  <w:t>Fica marcado para abertura dos envelopes contendo documentação de habilitação,  dia 12/08/2013, às 11:15 (onze horas e quinze minutos).</w:t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  <w:t>Eu Luis Skowronski, Pregoeiro do Município de Jardinopois - SC, lavrei a presente Ata que será assinada por mim, pela equipe de apoio e por todos licitantes presentes. Nada mais havendo digno de registro deu-se por encerrada esta sessão pública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>Jardinópolis SC, 12 de agosto de 2.013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          _____________________                 ________________ 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180" w:leader="none"/>
        </w:tabs>
        <w:rPr>
          <w:lang w:val="es-ES_tradnl"/>
        </w:rPr>
      </w:pPr>
      <w:r>
        <w:rPr>
          <w:lang w:val="es-ES_tradnl"/>
        </w:rPr>
        <w:t xml:space="preserve">Luis Skowronski     Rejane B. G. Martinelli   Ivan Tonini 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180" w:leader="none"/>
        </w:tabs>
        <w:rPr/>
      </w:pPr>
      <w:r>
        <w:rPr>
          <w:rFonts w:eastAsia="Roman 10cpi" w:cs="Roman 10cpi"/>
          <w:lang w:val="es-ES_tradnl"/>
        </w:rPr>
        <w:t xml:space="preserve">    </w:t>
      </w:r>
      <w:r>
        <w:rPr/>
        <w:t>Presidente          Secretário               Membro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ab/>
      </w:r>
    </w:p>
    <w:p>
      <w:pPr>
        <w:pStyle w:val="Normal"/>
        <w:ind w:firstLine="900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                                                  _______________________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linho Riboli                                                                Lourdes Cardoso da Silva Restelatto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lang w:val="es-ES_tradnl" w:eastAsia="en-US"/>
      </w:rPr>
    </w:pPr>
    <w:r>
      <w:rPr>
        <w:rFonts w:cs="Times New Roman" w:ascii="Times New Roman" w:hAnsi="Times New Roman"/>
        <w:lang w:val="es-ES_tradnl" w:eastAsia="en-US"/>
      </w:rPr>
      <w:t>ESTADO DE SANTA CATRARINA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en-US" w:eastAsia="en-US"/>
      </w:rPr>
      <w:t>PREFEITURA MUNICIPAL DE JARDINOPOLIS</w:t>
    </w:r>
  </w:p>
  <w:p>
    <w:pPr>
      <w:pStyle w:val="Normal"/>
      <w:jc w:val="bot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Departamento de compras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ICITAÇÃO Nº. 34/2013, PREGÃO PRESENCIAL Nº 23/201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7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25:00Z</dcterms:created>
  <dc:creator>giselia</dc:creator>
  <dc:description/>
  <dc:language>en-US</dc:language>
  <cp:lastModifiedBy>Usuário</cp:lastModifiedBy>
  <cp:lastPrinted>2011-01-28T16:36:00Z</cp:lastPrinted>
  <dcterms:modified xsi:type="dcterms:W3CDTF">2013-08-19T14:25:00Z</dcterms:modified>
  <cp:revision>2</cp:revision>
  <dc:subject/>
  <dc:title>ESTADO DE SANTA CATARINA</dc:title>
</cp:coreProperties>
</file>