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A DE CONTRATO ADMINISTRATIVO Nº. ...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......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..........................................., com sede na ............................, inscrita no CGC/MF sob o nº. ................ neste ato representada por seu representante legal Senhor (a) .............................................................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34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23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............................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 - O objeto do presente contrato é a Aquisição de gêneros alimentícios para o programa de alimentação escolar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34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 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</w:t>
      </w:r>
      <w:r>
        <w:rPr>
          <w:sz w:val="24"/>
          <w:lang w:val="en-US" w:eastAsia="en-US"/>
        </w:rPr>
        <w:t>DIA 10 DO MÊS SUBSEQUENTE mediante a efetiva entrega dos generos alimenticio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850"/>
        <w:gridCol w:w="762"/>
        <w:gridCol w:w="1170"/>
        <w:gridCol w:w="104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9"/>
              <w:rPr/>
            </w:pPr>
            <w:r>
              <w:rPr>
                <w:sz w:val="16"/>
              </w:rPr>
              <w:t>REDUZI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2,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tenção do Programa da Merenda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89,5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     de ....................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E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1:00Z</dcterms:created>
  <dc:creator>giselia</dc:creator>
  <dc:description/>
  <dc:language>en-US</dc:language>
  <cp:lastModifiedBy>Usuário</cp:lastModifiedBy>
  <cp:lastPrinted>2009-02-20T17:50:00Z</cp:lastPrinted>
  <dcterms:modified xsi:type="dcterms:W3CDTF">2013-07-26T11:11:00Z</dcterms:modified>
  <cp:revision>2</cp:revision>
  <dc:subject/>
  <dc:title>sdsdssadsadas</dc:title>
</cp:coreProperties>
</file>