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76/2013 PROCESSO LICITATÓRIO 33/2013 - PREGÃO Nº 22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nove horas e quinze minutos do dia vinte e seis do mês de julho 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33/2013, na modalidade Pregão Tipo Menor Preço por item nº 22/2013, do Município de Jardinópolis, para escolha da proposta mais vantajosa visando aquisição instrumentos musicais para curso de capoeira. </w:t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Participou do presente Pregão a seguinte empresa: </w:t>
      </w:r>
    </w:p>
    <w:p>
      <w:pPr>
        <w:pStyle w:val="TextBodyIndent"/>
        <w:numPr>
          <w:ilvl w:val="0"/>
          <w:numId w:val="3"/>
        </w:numPr>
        <w:ind w:left="2700" w:hanging="1080"/>
        <w:rPr>
          <w:bCs/>
        </w:rPr>
      </w:pPr>
      <w:r>
        <w:rPr>
          <w:bCs/>
        </w:rPr>
        <w:t>TIAGO DE MACEDO 0543655695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u para acompanhar a Sessão o representante  da empresa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RES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RESENTA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TIAGO DE MACEDO 054365569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TIAGO DE MACEDO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 xml:space="preserve">Após o recebimento da documentação referente ao credenciamento verificou-se que todas a  empresa TIAGO DE MACEDO 05436556957,  participante deste certame, estava em conformidade com o solicitado no edital quanto ao credenciamento, sendo considerado credenciado o Senhor TIAGO DE MACEDO para representar a empresa </w:t>
      </w:r>
      <w:r>
        <w:rPr>
          <w:rFonts w:cs="Times New Roman" w:ascii="Times New Roman" w:hAnsi="Times New Roman"/>
          <w:bCs/>
        </w:rPr>
        <w:t>TIAGO DE MACEDO 05436556957</w:t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 xml:space="preserve">A empresa </w:t>
      </w:r>
      <w:r>
        <w:rPr>
          <w:bCs/>
        </w:rPr>
        <w:t>TIAGO DE MACEDO 05436556957</w:t>
      </w:r>
      <w:r>
        <w:rPr>
          <w:rFonts w:cs="Times New Roman" w:ascii="Times New Roman" w:hAnsi="Times New Roman"/>
        </w:rPr>
        <w:t xml:space="preserve"> apresentou declaração dos requisitos de habilitação, a qual foi aceita e anexada ao processo licitatór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i aberto, pelo presidente,  o envelope contendo a proposta de preço da empresa participante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licitado pelo pregoeiro se poderia reduzir o preço o representante da empresa não reduziram  preço.   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Então fica assim classificada a proposta: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557"/>
        <w:gridCol w:w="3773"/>
        <w:gridCol w:w="624"/>
        <w:gridCol w:w="780"/>
        <w:gridCol w:w="1032"/>
      </w:tblGrid>
      <w:tr>
        <w:trPr>
          <w:trHeight w:val="326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pre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7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tens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tde</w:t>
            </w:r>
          </w:p>
        </w:tc>
        <w:tc>
          <w:tcPr>
            <w:tcW w:w="7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or Total</w:t>
            </w:r>
          </w:p>
        </w:tc>
      </w:tr>
      <w:tr>
        <w:trPr>
          <w:trHeight w:val="291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AGO DE MACEDO 054365569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7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ARIMBAU MADEIRA PROPRIA, ENVERNIZADA, COURO DE APOIO, ARAME , CABEÇA, BAQUETA, DOBRÃO, CAXIXI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,00</w:t>
            </w:r>
          </w:p>
        </w:tc>
      </w:tr>
      <w:tr>
        <w:trPr>
          <w:trHeight w:val="792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AGO DE MACEDO 054365569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7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NDEIRO ENTRE 8 E 10 POLEGADAS ARMAÇÃO DE MADEIRA,  PELE EM COURO, PLATINELAS DE METAL, TENSORES DE AFINAÇÃO, CHAVE DE AFINAÇÃO 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AGO DE MACEDO 054365569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7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TABAQUE CORPO DE MADIERA, COURO DE BOI, TENSORES DE AFINAÇÃO, PÉ DE APOIO 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,0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overflowPunct w:val="false"/>
        <w:autoSpaceDE w:val="false"/>
        <w:ind w:firstLine="1134"/>
        <w:jc w:val="both"/>
        <w:rPr>
          <w:sz w:val="18"/>
        </w:rPr>
      </w:pPr>
      <w:r>
        <w:rPr>
          <w:sz w:val="18"/>
        </w:rPr>
        <w:t>Total do proponent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TIAGO DE MACEDO 05436556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850,00</w:t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mil oitocentos e cinquenta reais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O representante da empresa participante desistiu de recurso na fase proposta.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 representante da empresa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Fica marcado para abertura do envelope contendo documentação de habilitação,  dia 26/07/2013, às 09:20 (horas e vinte minutos)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el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Jardinópolis SC, 26 de julho 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>
          <w:lang w:val="es-ES_tradnl"/>
        </w:rPr>
      </w:pPr>
      <w:r>
        <w:rPr>
          <w:lang w:val="es-ES_tradnl"/>
        </w:rPr>
        <w:t>Luis Skowronski  Rejane B. G. Martinelli     Ivan Tonini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>
          <w:rFonts w:eastAsia="Roman 10cpi" w:cs="Roman 10cpi"/>
          <w:lang w:val="es-ES_tradnl"/>
        </w:rPr>
        <w:t xml:space="preserve">    </w:t>
      </w:r>
      <w:r>
        <w:rPr/>
        <w:t>Presidente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ago  De Mace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33/2013, PREGÃO PRESENCIAL Nº 22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8:00Z</dcterms:created>
  <dc:creator>giselia</dc:creator>
  <dc:description/>
  <dc:language>en-US</dc:language>
  <cp:lastModifiedBy>Usuário</cp:lastModifiedBy>
  <cp:lastPrinted>2013-07-23T13:03:00Z</cp:lastPrinted>
  <dcterms:modified xsi:type="dcterms:W3CDTF">2013-08-08T12:38:00Z</dcterms:modified>
  <cp:revision>2</cp:revision>
  <dc:subject/>
  <dc:title>ESTADO DE SANTA CATARINA</dc:title>
</cp:coreProperties>
</file>