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ATA Nº 75/2013 PROCESSO LICITATÓRIO 32/2013 - PREGÃO Nº 21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Às  nove horas e quinze minutos, do dia vinte e quatro do mês de julho do ano dois mil e treze, no  departamento de administração  na sala de reuniões da Prefeitura Municipal de Jardinópolis, Estado de Santa Catarina, situado na av, Getulio Vargas, 815,  município de Jardinópolis reuniram-se o Pregoeiro e Equipe de Apoio, nomeados pelo Decreto nº 3.925/13, de 19 de abril de 2013, para abertura da Licitação 32/2013, na modalidade Pregão Tipo Menor Preço por item nº 21/2013, do Município de Jardinópolis, para escolha da proposta mais vantajosa visando aquisição serviços de hora maquina trator sobre rodas e rocadeira , em especial a parte de documentos de habilitação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ceu para participar da Sessão o representante  credenciado para este process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 inicio  passou-se à abertura dos envelopes da documentação da empresa ORIDES LUIZ CREMONINI 13906971900. Foi verificada a presença, autenticidade e validade de todas certidões e declarações contidas nos envelopes. Foi considerada devidamente habilitada a empresa ORIDES LUIZ CREMONINI 13906971900. </w:t>
      </w:r>
    </w:p>
    <w:p>
      <w:pPr>
        <w:pStyle w:val="Corpodetexto3"/>
        <w:ind w:firstLine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texto3"/>
        <w:ind w:firstLine="900"/>
        <w:jc w:val="both"/>
        <w:rPr>
          <w:bCs/>
          <w:sz w:val="24"/>
        </w:rPr>
      </w:pPr>
      <w:r>
        <w:rPr>
          <w:bCs/>
          <w:sz w:val="24"/>
        </w:rPr>
        <w:t xml:space="preserve">O pregoeiro oportunizou ao representante da empresa para que manifestasse a intenção de interpor recurso. Não houve pedidos de recursos a serem impetrados.  </w:t>
      </w:r>
    </w:p>
    <w:p>
      <w:pPr>
        <w:pStyle w:val="TextBodyIndent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 xml:space="preserve">A empresa desiste de recursos na fase de documentos.  </w:t>
      </w:r>
    </w:p>
    <w:p>
      <w:pPr>
        <w:pStyle w:val="TextBodyIndent"/>
        <w:ind w:firstLine="900"/>
        <w:rPr>
          <w:bCs/>
        </w:rPr>
      </w:pPr>
      <w:r>
        <w:rPr>
          <w:bCs/>
        </w:rPr>
      </w:r>
    </w:p>
    <w:p>
      <w:pPr>
        <w:pStyle w:val="TextBodyIndent"/>
        <w:ind w:firstLine="900"/>
        <w:rPr>
          <w:bCs/>
        </w:rPr>
      </w:pPr>
      <w:r>
        <w:rPr>
          <w:bCs/>
        </w:rPr>
        <w:t>Não houve impugnação, sendo o valor apresentado; definido e pronto para homologação e adjudicação da empresa vencedora conforme lista apresentada na ata 74/2013.</w:t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900"/>
        <w:rPr>
          <w:b w:val="false"/>
          <w:b w:val="false"/>
          <w:bCs/>
        </w:rPr>
      </w:pPr>
      <w:r>
        <w:rPr>
          <w:b w:val="false"/>
          <w:bCs/>
        </w:rPr>
        <w:t>Eu Luis Skowronski, Pregoeiro do Município de Jardinopois - SC, lavrei a presente Ata que será assinada por mim, a equipe de apoio e por todos licitantes presentes. Nada mais havendo digno de registro deu-se por encerrada esta sessão pública.</w:t>
      </w:r>
    </w:p>
    <w:p>
      <w:pPr>
        <w:pStyle w:val="Normal"/>
        <w:ind w:firstLine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/>
      </w:pPr>
      <w:r>
        <w:rPr/>
        <w:t>Jardinópolis SC, 24 de julho de 2.013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          _____________________                 ________________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180" w:leader="none"/>
        </w:tabs>
        <w:rPr/>
      </w:pPr>
      <w:r>
        <w:rPr/>
        <w:t>Luis Skowronski Rejane Beatriz g. Martinelli Ivan Tonini Pregoeiro              Secretário               Membro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iz Carlos Cremonini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es-ES_tradnl" w:eastAsia="en-US"/>
      </w:rPr>
    </w:pPr>
    <w:r>
      <w:rPr>
        <w:rFonts w:cs="Times New Roman" w:ascii="Times New Roman" w:hAnsi="Times New Roman"/>
        <w:lang w:val="es-ES_tradnl" w:eastAsia="en-US"/>
      </w:rPr>
      <w:t>ESTADO DE SANTA CATRARINA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 w:eastAsia="en-US"/>
      </w:rPr>
      <w:t>PREFEITURA MUNICIPAL DE JARDINOPOLIS</w:t>
    </w:r>
  </w:p>
  <w:p>
    <w:pPr>
      <w:pStyle w:val="Normal"/>
      <w:jc w:val="bot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>Departamento de compras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ITAÇÃO Nº. 32/2013, PREGÃO PRESENCIAL Nº 21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7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9:00Z</dcterms:created>
  <dc:creator>giselia</dc:creator>
  <dc:description/>
  <dc:language>en-US</dc:language>
  <cp:lastModifiedBy>Usuário</cp:lastModifiedBy>
  <cp:lastPrinted>2013-07-24T15:22:00Z</cp:lastPrinted>
  <dcterms:modified xsi:type="dcterms:W3CDTF">2013-07-26T11:19:00Z</dcterms:modified>
  <cp:revision>2</cp:revision>
  <dc:subject/>
  <dc:title>ESTADO DE SANTA CATARINA</dc:title>
</cp:coreProperties>
</file>