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ATA Nº 74/2013 PROCESSO LICITATÓRIO 32/2013 - PREGÃO Nº 21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900"/>
        <w:rPr>
          <w:bCs/>
        </w:rPr>
      </w:pPr>
      <w:r>
        <w:rPr>
          <w:bCs/>
        </w:rPr>
        <w:t xml:space="preserve">Às nove horas e quinze minutos do dia vinte e quatro do mês de julho  do ano dois mil e treze, no  departamento de administração  na sala de reuniões da Prefeitura Municipal de Jardinópolis, Estado de Santa Catarina, situado na av, Getulio Vargas, 815,  município de Jardinópolis reuniram-se o Pregoeiro e Equipe de Apoio, nomeados pelo Decreto nº 3.925/13, de 19 de abril de 2013, para abertura da Licitação 32/2013, na modalidade Pregão Tipo Menor Preço por item nº 21/2013, do Município de Jardinópolis, para escolha da proposta mais vantajosa visando aquisição de serviços hora maquina roçar estradas. </w:t>
      </w:r>
    </w:p>
    <w:p>
      <w:pPr>
        <w:pStyle w:val="TextBodyIndent"/>
        <w:ind w:firstLine="900"/>
        <w:rPr>
          <w:bCs/>
        </w:rPr>
      </w:pPr>
      <w:r>
        <w:rPr>
          <w:bCs/>
        </w:rPr>
        <w:t xml:space="preserve">Participou do presente Pregão a seguinte empresa: </w:t>
      </w:r>
    </w:p>
    <w:p>
      <w:pPr>
        <w:pStyle w:val="TextBodyIndent"/>
        <w:numPr>
          <w:ilvl w:val="0"/>
          <w:numId w:val="3"/>
        </w:numPr>
        <w:ind w:left="2700" w:hanging="1080"/>
        <w:rPr>
          <w:bCs/>
          <w:lang w:val="es-ES_tradnl"/>
        </w:rPr>
      </w:pPr>
      <w:r>
        <w:rPr>
          <w:bCs/>
          <w:lang w:val="es-ES_tradnl"/>
        </w:rPr>
        <w:t>ORIDES LUIZ CREMONINI 1380697190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areceu para acompanhar a Sessão o representante  da empresa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9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RES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PRESENTANT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ORIDES LUIZ CREMONINI 138069719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Luiz Carlos Cremonini 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 xml:space="preserve"> </w:t>
      </w:r>
    </w:p>
    <w:p>
      <w:pPr>
        <w:pStyle w:val="Recuodecorpodetexto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ós o recebimento da documentação referente ao credenciamento verificou-se que todas a  empresa ORIDES LUIZ CREMONINI 13906971900 ,  participante deste certame, estava em conformidade com o solicitado no edital quanto ao credenciamento, sendo considerado credenciado o Senhor LUIZ CARLOS CREMONINI para representar a empresa ORIDES LUIZ CREMONLINLI 13806971900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empresa ORIDES LUIZ CREMONLINLI 13806971900 apresentou declaração dos requisitos de habilitação, a qual foi aceita e anexada ao processo licitatóri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oi aberto, pelo presidente,  o envelope contendo a proposta de preço da empresa participante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olicitado pelo pregoeiro se poderia reduzir o preço o representante da empresa não reduziram  preço.   </w:t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  <w:t>Então fica assim classificada a proposta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right="72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624"/>
        <w:gridCol w:w="4524"/>
        <w:gridCol w:w="624"/>
        <w:gridCol w:w="780"/>
        <w:gridCol w:w="876"/>
      </w:tblGrid>
      <w:tr>
        <w:trPr>
          <w:trHeight w:val="326" w:hRule="atLeast"/>
        </w:trPr>
        <w:tc>
          <w:tcPr>
            <w:tcW w:w="23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mpresa</w:t>
            </w:r>
          </w:p>
        </w:tc>
        <w:tc>
          <w:tcPr>
            <w:tcW w:w="6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tens</w:t>
            </w:r>
          </w:p>
        </w:tc>
        <w:tc>
          <w:tcPr>
            <w:tcW w:w="6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Qtde</w:t>
            </w:r>
          </w:p>
        </w:tc>
        <w:tc>
          <w:tcPr>
            <w:tcW w:w="7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ário</w:t>
            </w:r>
          </w:p>
        </w:tc>
        <w:tc>
          <w:tcPr>
            <w:tcW w:w="8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7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lor Total</w:t>
            </w:r>
          </w:p>
        </w:tc>
      </w:tr>
      <w:tr>
        <w:trPr>
          <w:trHeight w:val="80" w:hRule="atLeast"/>
        </w:trPr>
        <w:tc>
          <w:tcPr>
            <w:tcW w:w="23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>ORIDES LUIZ CREMONINI 138069719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5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erviços de HORA-MÁQUINA trator sobre pneus e implementos - roçadei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,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950,00</w:t>
            </w:r>
          </w:p>
        </w:tc>
      </w:tr>
    </w:tbl>
    <w:p>
      <w:pPr>
        <w:pStyle w:val="Normal"/>
        <w:overflowPunct w:val="false"/>
        <w:autoSpaceDE w:val="false"/>
        <w:ind w:firstLine="113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/>
        <w:t>Total do proponente:</w:t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76"/>
        <w:gridCol w:w="427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ORIDES LUIZ CREMONINI 138069719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50,00</w:t>
            </w:r>
          </w:p>
        </w:tc>
        <w:tc>
          <w:tcPr>
            <w:tcW w:w="42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zenove mil novecentos e cinquenta reais</w:t>
            </w:r>
          </w:p>
        </w:tc>
      </w:tr>
    </w:tbl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/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  <w:t>O representante da empresa participante desistiu de recurso na fase proposta.</w:t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  <w:t xml:space="preserve">O pregoeiro oportunizou ao representante da empresa para que manifestasse a intenção de interpor recurso. Não houve pedidos de recursos a serem impetrados.  </w:t>
      </w:r>
    </w:p>
    <w:p>
      <w:pPr>
        <w:pStyle w:val="TextBodyIndent"/>
        <w:ind w:firstLine="90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  <w:t>Fica marcado para abertura do envelope contendo documentação de habilitação,  dia 24/07/2013, às 09:30 (horas e trinta minutos).</w:t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  <w:t>Eu Luis Skowronski, Pregoeiro do Município de Jardinopois - SC, lavrei a presente Ata que será assinada pela equipe de apoio e por todos licitantes presentes. Nada mais havendo digno de registro deu-se por encerrada esta sessão pública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900"/>
        <w:rPr>
          <w:bCs/>
        </w:rPr>
      </w:pPr>
      <w:r>
        <w:rPr>
          <w:bCs/>
        </w:rPr>
        <w:t>Jardinópolis SC, 24 de julho  de 2.013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          _____________________                 ________________ 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180" w:leader="none"/>
        </w:tabs>
        <w:rPr>
          <w:lang w:val="es-ES_tradnl"/>
        </w:rPr>
      </w:pPr>
      <w:r>
        <w:rPr>
          <w:lang w:val="es-ES_tradnl"/>
        </w:rPr>
        <w:t>Luis Skowronski  Rejane B. G. Martinelli     Ivan Tonini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180" w:leader="none"/>
        </w:tabs>
        <w:rPr/>
      </w:pPr>
      <w:r>
        <w:rPr>
          <w:rFonts w:eastAsia="Roman 10cpi" w:cs="Roman 10cpi"/>
          <w:lang w:val="es-ES_tradnl"/>
        </w:rPr>
        <w:t xml:space="preserve">    </w:t>
      </w:r>
      <w:r>
        <w:rPr/>
        <w:t>Presidente          Secretário               Membro</w:t>
      </w:r>
    </w:p>
    <w:p>
      <w:pPr>
        <w:pStyle w:val="Normal"/>
        <w:ind w:firstLine="900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iz Carlos Cremoni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lang w:val="es-ES_tradnl" w:eastAsia="en-US"/>
      </w:rPr>
    </w:pPr>
    <w:r>
      <w:rPr>
        <w:rFonts w:cs="Times New Roman" w:ascii="Times New Roman" w:hAnsi="Times New Roman"/>
        <w:lang w:val="es-ES_tradnl" w:eastAsia="en-US"/>
      </w:rPr>
      <w:t>ESTADO DE SANTA CATRARINA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lang w:val="en-US" w:eastAsia="en-US"/>
      </w:rPr>
      <w:t>PREFEITURA MUNICIPAL DE JARDINOPOLIS</w:t>
    </w:r>
  </w:p>
  <w:p>
    <w:pPr>
      <w:pStyle w:val="Normal"/>
      <w:jc w:val="bot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Departamento de compras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ICITAÇÃO Nº. 32/2013, PREGÃO PRESENCIAL Nº 21/201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7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19:00Z</dcterms:created>
  <dc:creator>giselia</dc:creator>
  <dc:description/>
  <dc:language>en-US</dc:language>
  <cp:lastModifiedBy>Usuário</cp:lastModifiedBy>
  <cp:lastPrinted>2013-07-23T13:03:00Z</cp:lastPrinted>
  <dcterms:modified xsi:type="dcterms:W3CDTF">2013-07-26T11:19:00Z</dcterms:modified>
  <cp:revision>2</cp:revision>
  <dc:subject/>
  <dc:title>ESTADO DE SANTA CATARINA</dc:title>
</cp:coreProperties>
</file>