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A DE CONTRATO ADMINISTRATIVO Nº. ...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......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..........................................., com sede na ............................, inscrita no CGC/MF sob o nº. ................ neste ato representada por seu representante legal Senhor (a) .............................................................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33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22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............................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</w:t>
      </w:r>
      <w:r>
        <w:rPr>
          <w:rFonts w:cs="Arial" w:ascii="Arial" w:hAnsi="Arial"/>
        </w:rPr>
        <w:t>de instrumento de musica para curso de capoeira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33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>, pela aquisição do material objeto deste Contrato, o preço proposto que é R$ 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o CRAS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dias a contar da </w:t>
      </w:r>
      <w:r>
        <w:rPr>
          <w:sz w:val="24"/>
          <w:lang w:val="en-US" w:eastAsia="en-US"/>
        </w:rPr>
        <w:t xml:space="preserve"> efetiva entrega dos instrumentos musicai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1 – A entrega feita em até 15 (quinze) dias, contados a partir da  solicitação da Secretaria de Assistência Social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3827"/>
        <w:gridCol w:w="1276"/>
        <w:gridCol w:w="850"/>
        <w:gridCol w:w="684"/>
        <w:gridCol w:w="1092"/>
        <w:gridCol w:w="120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ZI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e Programa de Assistência 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05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     de ....................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>SADI GOMES FERREIRA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 xml:space="preserve">MUNICIPIO DE JARDINOPOLIS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 xml:space="preserve">PREFEITURA MUNICIPAL 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 xml:space="preserve">Departamento de compras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4:00Z</dcterms:created>
  <dc:creator>giselia</dc:creator>
  <dc:description/>
  <dc:language>en-US</dc:language>
  <cp:lastModifiedBy>Usuário</cp:lastModifiedBy>
  <cp:lastPrinted>2009-02-20T17:50:00Z</cp:lastPrinted>
  <dcterms:modified xsi:type="dcterms:W3CDTF">2013-07-11T11:34:00Z</dcterms:modified>
  <cp:revision>2</cp:revision>
  <dc:subject/>
  <dc:title>sdsdssadsadas</dc:title>
</cp:coreProperties>
</file>