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65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MARCIANE POLLI 03735360971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MARCIANE POLLI 03735360971, com sede na Av. Santa Catarina, inscrita no CGC/MF sob o nº. 12.690.639/0001-25 neste ato representada por seu representante legal Senhora MARCIANE POLLI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2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8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30/07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</w:t>
      </w:r>
      <w:r>
        <w:rPr>
          <w:rFonts w:cs="Arial" w:ascii="Arial" w:hAnsi="Arial"/>
        </w:rPr>
        <w:t>Aquisição de materiais para cursos de artesanato da secretaria de assistência social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8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aquisição do material objeto deste Contrato, o preço proposto que é R$1.547,70 (um mil e quinhentos e quarenta e sete reais e setenta centavo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>efetiva entrega dos materia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754"/>
        <w:gridCol w:w="702"/>
        <w:gridCol w:w="1092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REDUZI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s serviços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37,80</w:t>
            </w:r>
          </w:p>
        </w:tc>
      </w:tr>
    </w:tbl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30 de julh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1:00Z</dcterms:created>
  <dc:creator>giselia</dc:creator>
  <dc:description/>
  <dc:language>en-US</dc:language>
  <cp:lastModifiedBy>Usuário</cp:lastModifiedBy>
  <cp:lastPrinted>2009-02-20T17:50:00Z</cp:lastPrinted>
  <dcterms:modified xsi:type="dcterms:W3CDTF">2013-07-31T11:01:00Z</dcterms:modified>
  <cp:revision>2</cp:revision>
  <dc:subject/>
  <dc:title>sdsdssadsadas</dc:title>
</cp:coreProperties>
</file>