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64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DIDATICA LIVRARTIA E BRINQUEDOS LTDA ME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DIDATICA LIVRARTIA E BRINQUEDOS LTDA ME, com sede na Rua Santa Terezinha, inscrita no CGC/MF sob o nº. 08.985.825/0001/14 neste ato representada por seu representante legal Senhora JOSIANA POYER PASQUALOTTO.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29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18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30/07/2013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 aquisição de </w:t>
      </w:r>
      <w:r>
        <w:rPr>
          <w:rFonts w:cs="Arial" w:ascii="Arial" w:hAnsi="Arial"/>
        </w:rPr>
        <w:t>Aquisição de materiais para cursos de artesanato da secretaria de assistência social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18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 xml:space="preserve">, pela aquisição do material objeto deste Contrato, o preço proposto que é R$1.029,40 (Um mil e vinte e nove reais e quarenta centavos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a escola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EM ATÉ 30 (TRINTA) DIAS contados a partir da </w:t>
      </w:r>
      <w:r>
        <w:rPr>
          <w:sz w:val="24"/>
          <w:lang w:val="en-US" w:eastAsia="en-US"/>
        </w:rPr>
        <w:t>efetiva entrega dos materia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A Forma de entrega é em pequenas quantidades conforme solicitação da Secretaria da educação,  iniciando na assinatura do contrato indo até 31/12/2013,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827"/>
        <w:gridCol w:w="1276"/>
        <w:gridCol w:w="754"/>
        <w:gridCol w:w="702"/>
        <w:gridCol w:w="1092"/>
        <w:gridCol w:w="127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Fon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REDUZI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s atividades dos serviços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37,80</w:t>
            </w:r>
          </w:p>
        </w:tc>
      </w:tr>
    </w:tbl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30 de julho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 xml:space="preserve">SADI GOMES FERRIRA 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 xml:space="preserve">MUNICIPIO DE JARDINOPOLIS 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1:00Z</dcterms:created>
  <dc:creator>giselia</dc:creator>
  <dc:description/>
  <dc:language>en-US</dc:language>
  <cp:lastModifiedBy>Usuário</cp:lastModifiedBy>
  <cp:lastPrinted>2009-02-20T17:50:00Z</cp:lastPrinted>
  <dcterms:modified xsi:type="dcterms:W3CDTF">2013-07-31T11:01:00Z</dcterms:modified>
  <cp:revision>2</cp:revision>
  <dc:subject/>
  <dc:title>sdsdssadsadas</dc:title>
</cp:coreProperties>
</file>