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ATA Nº 68/2013 PROCESSO LICITATÓRIO 29/2013 - PREGÃO Nº 18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900"/>
        <w:rPr>
          <w:bCs/>
        </w:rPr>
      </w:pPr>
      <w:r>
        <w:rPr>
          <w:bCs/>
        </w:rPr>
        <w:t xml:space="preserve">Às nove horas e quinze minutos do dia dezoito do mês de julho  do ano dois mil e treze, no  departamento de administração  na sala de reuniões da Prefeitura Municipal de Jardinópolis, Estado de Santa Catarina, situado na av, Getulio Vargas, 815,  município de Jardinópolis reuniram-se o Pregoeiro e Equipe de Apoio, nomeados pelo Decreto nº 3.925/13, de 19 de abril de 2013, para abertura da Licitação 29/2013, na modalidade Pregão Tipo Menor Preço por item nº 18/2013, do Município de Jardinópolis, para escolha da proposta mais vantajosa visando aquisição de material de artesanato para curso. </w:t>
      </w:r>
    </w:p>
    <w:p>
      <w:pPr>
        <w:pStyle w:val="TextBodyIndent"/>
        <w:ind w:firstLine="900"/>
        <w:rPr>
          <w:bCs/>
        </w:rPr>
      </w:pPr>
      <w:r>
        <w:rPr>
          <w:bCs/>
        </w:rPr>
        <w:t xml:space="preserve">Participou do presente Pregão a seguinte empresa: </w:t>
      </w:r>
    </w:p>
    <w:p>
      <w:pPr>
        <w:pStyle w:val="TextBodyIndent"/>
        <w:numPr>
          <w:ilvl w:val="0"/>
          <w:numId w:val="3"/>
        </w:numPr>
        <w:ind w:left="2700" w:hanging="1080"/>
        <w:rPr>
          <w:bCs/>
          <w:lang w:val="es-ES_tradnl"/>
        </w:rPr>
      </w:pPr>
      <w:r>
        <w:rPr>
          <w:bCs/>
          <w:lang w:val="es-ES_tradnl"/>
        </w:rPr>
        <w:t>DIDATICA LIVRARÍA E BRINQUEDOS LTDA - ME</w:t>
      </w:r>
    </w:p>
    <w:p>
      <w:pPr>
        <w:pStyle w:val="TextBodyIndent"/>
        <w:numPr>
          <w:ilvl w:val="0"/>
          <w:numId w:val="2"/>
        </w:numPr>
        <w:ind w:left="2700" w:hanging="1080"/>
        <w:rPr>
          <w:bCs/>
          <w:lang w:val="es-ES_tradnl"/>
        </w:rPr>
      </w:pPr>
      <w:r>
        <w:rPr>
          <w:bCs/>
          <w:lang w:val="es-ES_tradnl"/>
        </w:rPr>
        <w:t xml:space="preserve">MARCIANE POLLI 037.353.609-71 </w:t>
      </w:r>
    </w:p>
    <w:p>
      <w:pPr>
        <w:pStyle w:val="TextBodyIndent"/>
        <w:numPr>
          <w:ilvl w:val="0"/>
          <w:numId w:val="2"/>
        </w:numPr>
        <w:ind w:left="2700" w:hanging="1080"/>
        <w:rPr>
          <w:bCs/>
        </w:rPr>
      </w:pPr>
      <w:r>
        <w:rPr>
          <w:bCs/>
        </w:rPr>
        <w:t>TREMALHA INDUSTRIA E COM. DE COMFECÇÕES LTDA ME</w:t>
      </w:r>
    </w:p>
    <w:p>
      <w:pPr>
        <w:pStyle w:val="TextBodyIndent"/>
        <w:numPr>
          <w:ilvl w:val="0"/>
          <w:numId w:val="2"/>
        </w:numPr>
        <w:ind w:left="2700" w:hanging="1080"/>
        <w:rPr>
          <w:bCs/>
        </w:rPr>
      </w:pPr>
      <w:r>
        <w:rPr>
          <w:bCs/>
        </w:rPr>
        <w:t xml:space="preserve">RRM PAPELARIA, BAZAR E CONFECCOES LTDA ME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areceu para acompanhar a Sessão o representante  da empresa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9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PRES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PRESENTANT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CIANE POLLI 037.353.609-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CIANE POLLI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bCs/>
                <w:sz w:val="20"/>
              </w:rPr>
              <w:t>DIDATICA LIVRARÍA E BRINQUEDOS LTDA - M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VALDINO PASQUALOTTO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bCs/>
                <w:sz w:val="20"/>
              </w:rPr>
              <w:t>TREMALHA INDUSTRIA E COM. DE COMFECÇÕES LTDA M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DRO ANTONIO TRENTIN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bCs/>
                <w:sz w:val="20"/>
              </w:rPr>
              <w:t xml:space="preserve">RRM PAPELARIA, BAZAR E CONFECCOES LTDA ME 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OGO MOTERLE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Recuodecorpodetexto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ós o recebimento da documentação referente ao credenciamento verificou-se que todas as empresas participantes estavam em conformidade com o solicitado no edital respectivo, sendo considerados credenciados seus respectivos representantes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 empresas participantes apresentaram declarações dos requisitos de habilitação, as quais foram aceitas e anexadas ao processo licitatório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oram abertos pelo presidente os envelopes contendo as propostas de preços de todas empresas participantes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istas as propostas foi passada para a etapa de lances as quais os representantes deram seus lances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olicitado pelo pregoeiro se poderia reduzir o preço os representantes das empresas não reduziram  preço.   </w:t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  <w:t>Então ficaram assim classificadas as propostas já contendo o lançe: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right="720" w:hanging="0"/>
        <w:jc w:val="center"/>
        <w:textAlignment w:val="baselin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right="720" w:hanging="0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475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557"/>
        <w:gridCol w:w="3851"/>
        <w:gridCol w:w="725"/>
        <w:gridCol w:w="776"/>
        <w:gridCol w:w="1092"/>
      </w:tblGrid>
      <w:tr>
        <w:trPr>
          <w:trHeight w:val="326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presa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ns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de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ário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70" w:hanging="0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Total</w:t>
            </w:r>
          </w:p>
        </w:tc>
      </w:tr>
      <w:tr>
        <w:trPr>
          <w:trHeight w:val="259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M PAPELARIA E CONFECCOES LTDA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rFonts w:eastAsia="Roman 10cpi" w:cs="Roman 10cpi"/>
                <w:sz w:val="18"/>
              </w:rPr>
              <w:t xml:space="preserve"> </w:t>
            </w:r>
            <w:r>
              <w:rPr>
                <w:sz w:val="18"/>
              </w:rPr>
              <w:t>AGULHA PARA CROCHE Nº 1,75MM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5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,7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1,85</w:t>
            </w:r>
          </w:p>
        </w:tc>
      </w:tr>
      <w:tr>
        <w:trPr>
          <w:trHeight w:val="254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M PAPELARIA E CONFECCOES LTDA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ALFINETES CURTO COM CABEÇA CAIXA C/50 UNID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,3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1,75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M PAPELARIA E CONFECCOES LTDA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APONTADOR DE LÁPIS TIPO COLEGIAL DE PLÁSTICO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0,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M PAPELARIA E CONFECCOES LTDA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CORTADOR DE TAMPA PARA DISCUIT KIT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4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8,00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M PAPELARIA E CONFECCOES LTDA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EMBALAGEM PARA PRESENTE, PLÁSTICO, 25X37CM COM 50 UNID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8,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33,20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M PAPELARIA E CONFECCOES LTDA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ESCOVA PARA CABELO EM PLASTICO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1,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34,50</w:t>
            </w:r>
          </w:p>
        </w:tc>
      </w:tr>
      <w:tr>
        <w:trPr>
          <w:trHeight w:val="102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M PAPELARIA E CONFECCOES LTDA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FITA CREPE BRANCA 18X50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,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7,00</w:t>
            </w:r>
          </w:p>
        </w:tc>
      </w:tr>
      <w:tr>
        <w:trPr>
          <w:trHeight w:val="168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M PAPELARIA E CONFECCOES LTDA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FITA ADESIVA TRANSPARENTE 12MMX40M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,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8,00</w:t>
            </w:r>
          </w:p>
        </w:tc>
      </w:tr>
      <w:tr>
        <w:trPr>
          <w:trHeight w:val="205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M PAPELARIA E CONFECCOES LTDA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PACOTE DE OLHINO GRANDE EM PLASTICO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,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3,00</w:t>
            </w:r>
          </w:p>
        </w:tc>
      </w:tr>
      <w:tr>
        <w:trPr>
          <w:trHeight w:val="129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M PAPELARIA E CONFECCOES LTDA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PACOTE DE OLHINHOS PEQUENOS EM PLASTICO 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,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8,00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M PAPELARIA E CONFECCOES LTDA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LÁPIS DE COR COM 24 CORES 18 CM 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5,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7,70</w:t>
            </w:r>
          </w:p>
        </w:tc>
      </w:tr>
      <w:tr>
        <w:trPr>
          <w:trHeight w:val="272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M PAPELARIA E CONFECCOES LTDA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TECIDO PARA TOALHA DE MESA 100% POLIESTER 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5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2,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92,00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M PAPELARIA E CONFECCOES LTDA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TINTA PVA GALÃO DE 3,6 LITROS BRANCA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5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5,00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NE POLLI 037.353.609-71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AGULHA DE COSTURA Nº 8 em aço niquelado 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0,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0,00</w:t>
            </w:r>
          </w:p>
        </w:tc>
      </w:tr>
      <w:tr>
        <w:trPr>
          <w:trHeight w:val="119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NE POLLI 037.353.609-71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AREIA BRANCA P/ BISCUIT PCT DE 200 GR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9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5,00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NE POLLI 037.353.609-71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BARBANTE PARA ENFEITAR BAROCO C/ 200GR 226M CORES FIRMES 100% ALGODÃO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2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20,00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NE POLLI 037.353.609-71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BARDANTE  PARA CROCHE E ARTESANATO CRU Nº 6 COLORIDO 100% ALGODÃO 711MT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6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80,00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NE POLLI 037.353.609-71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BOLA ESPOETIVA DE FUTSAL FEMININA E INFANTIL EM COURO MACIO PESANDO 380G CIRCUNFERENCIA 55-59 CM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5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5,00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NE POLLI 037.353.609-71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FILMES INFANTIS EM DVD DUBLADOS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8,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85,00</w:t>
            </w:r>
          </w:p>
        </w:tc>
      </w:tr>
      <w:tr>
        <w:trPr>
          <w:trHeight w:val="179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NE POLLI 037.353.609-71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FIO DE NYLON 0,25MM ROLO CONTENDO 100 METROS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2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,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8,80</w:t>
            </w:r>
          </w:p>
        </w:tc>
      </w:tr>
      <w:tr>
        <w:trPr>
          <w:trHeight w:val="179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NE POLLI 037.353.609-71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PEDRAS PERA CHINELO PITANGUILNHAS PACOTE COM 250 G   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8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60,00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NE POLLI 037.353.609-71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LÁPIS DE CERA COM 12 CORES 10 CM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7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NE POLLI 037.353.609-71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LÁPIS DE ESCREVER CAIXA COM 24 UN EM MADEIRA 18 CM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1,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1,90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NE POLLI 037.353.609-71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TILHA VARIAS CORES PACOTE COM 250 GR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8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80,00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NE POLLI 037.353.609-71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ANGAS VARIAS CORES PACOTE DE 250 GR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3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50,00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NE POLLI 037.353.609-71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MASSA DE MODELAR 12 CORES PESO MINIMO DE 140 GR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8,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7,00</w:t>
            </w:r>
          </w:p>
        </w:tc>
      </w:tr>
      <w:tr>
        <w:trPr>
          <w:trHeight w:val="167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APARELHO PARA COLA QUENTE nº B-461 wts220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6,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81,50</w:t>
            </w:r>
          </w:p>
        </w:tc>
      </w:tr>
      <w:tr>
        <w:trPr>
          <w:trHeight w:val="257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AGULHA PARA BORDAR em aço niquelado n º 24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5,00</w:t>
            </w:r>
          </w:p>
        </w:tc>
      </w:tr>
      <w:tr>
        <w:trPr>
          <w:trHeight w:val="362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BOTÃO DECORATIVO 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0,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0,00</w:t>
            </w:r>
          </w:p>
        </w:tc>
      </w:tr>
      <w:tr>
        <w:trPr>
          <w:trHeight w:val="161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CARIMBO PARA BISCUITS KIT C/16 PEÇAS EM PLASITCO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6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78,00</w:t>
            </w:r>
          </w:p>
        </w:tc>
      </w:tr>
      <w:tr>
        <w:trPr>
          <w:trHeight w:val="497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COLA BRANCA EXTRA ADESIVA PVA  C/1KG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5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50,00</w:t>
            </w:r>
          </w:p>
        </w:tc>
      </w:tr>
      <w:tr>
        <w:trPr>
          <w:trHeight w:val="227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COLA QUENTE GROSSA TRANSPARENTE Nº B-461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0,8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2,50</w:t>
            </w:r>
          </w:p>
        </w:tc>
      </w:tr>
      <w:tr>
        <w:trPr>
          <w:trHeight w:val="498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CORTADOR DE UNHA EM AÇO NIQUELADO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,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6,30</w:t>
            </w:r>
          </w:p>
        </w:tc>
      </w:tr>
      <w:tr>
        <w:trPr>
          <w:trHeight w:val="298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DOMINÓ COM 28 PEÇAS EM PORCELANA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4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8,00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EMBALAGEM DE PLASTICO TRANSPARENTE P/2KG ROLO COM 100 UM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3,9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9,95</w:t>
            </w:r>
          </w:p>
        </w:tc>
      </w:tr>
      <w:tr>
        <w:trPr>
          <w:trHeight w:val="183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EVA 40X60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,6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65,00</w:t>
            </w:r>
          </w:p>
        </w:tc>
      </w:tr>
      <w:tr>
        <w:trPr>
          <w:trHeight w:val="337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EMBALAGEM PARA PRESENTE, PLÁSTICO, 30X45CM 50 UNID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2,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8,80</w:t>
            </w:r>
          </w:p>
        </w:tc>
      </w:tr>
      <w:tr>
        <w:trPr>
          <w:trHeight w:val="359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FOLHA A4 TIPO CARTOLINA, GRAMATURA 150 GR, PACOTE COM 100 UNIDADES 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4,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45,00</w:t>
            </w:r>
          </w:p>
        </w:tc>
      </w:tr>
      <w:tr>
        <w:trPr>
          <w:trHeight w:val="318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FITA MIMOSA 0,7MM, ROLO C/ 100 M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8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FITA MIMOSA 15X10MM ROLO C/ 10M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3,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37,00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FITA MIMOSA 23X10MM ROLO C/ 10M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,8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8,50</w:t>
            </w:r>
          </w:p>
        </w:tc>
      </w:tr>
      <w:tr>
        <w:trPr>
          <w:trHeight w:val="184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FITA MIMOSA 48X10MM ROLO C/ 10M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8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80,00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FITA ADESIVA TRANSPARENTE 20MM X 40M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3,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39,00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FITA ADESIVA MARROM 50MMX50M  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,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9,00</w:t>
            </w:r>
          </w:p>
        </w:tc>
      </w:tr>
      <w:tr>
        <w:trPr>
          <w:trHeight w:val="138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FORMINHAS PARA BISCUIT (UMA DE CADA TIPO)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8,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70,00</w:t>
            </w:r>
          </w:p>
        </w:tc>
      </w:tr>
      <w:tr>
        <w:trPr>
          <w:trHeight w:val="264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GUARDAMAPO DE PAPEL PARA DECOUPAGEM PACOTES DE 30 UNIDADE CADA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6,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338,00</w:t>
            </w:r>
          </w:p>
        </w:tc>
      </w:tr>
      <w:tr>
        <w:trPr>
          <w:trHeight w:val="238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PENTE DE PLASTICO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6,00</w:t>
            </w:r>
          </w:p>
        </w:tc>
      </w:tr>
      <w:tr>
        <w:trPr>
          <w:trHeight w:val="183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PILHA PALITO 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,1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5,95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LINHA PARA BORDAR PONTO CHEIO 100% ALGODÃO MERCERIZADO COM 22 MT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3,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80,00</w:t>
            </w:r>
          </w:p>
        </w:tc>
      </w:tr>
      <w:tr>
        <w:trPr>
          <w:trHeight w:val="122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LINHA PARA BORDAR PPONTO CRUZ  100% ALGODÃO MERCERIZADO 8MT 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,8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92,50</w:t>
            </w:r>
          </w:p>
        </w:tc>
      </w:tr>
      <w:tr>
        <w:trPr>
          <w:trHeight w:val="211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LINHA PARA CROCHE  500M MERCERIZADO, CORES FIRMES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0,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18,00</w:t>
            </w:r>
          </w:p>
        </w:tc>
      </w:tr>
      <w:tr>
        <w:trPr>
          <w:trHeight w:val="84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LINHA SEDA P/ CROCHE 500M GROSSA 100% POLIPROPILENO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,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96,00</w:t>
            </w:r>
          </w:p>
        </w:tc>
      </w:tr>
      <w:tr>
        <w:trPr>
          <w:trHeight w:val="238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LUVAS DE PROCEDIMENTO NÃO CIRURGICO BRANCAS TAMNHO PP EM VINIL CAIXA COM 100 UNIDADES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4,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9,80</w:t>
            </w:r>
          </w:p>
        </w:tc>
      </w:tr>
      <w:tr>
        <w:trPr>
          <w:trHeight w:val="183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MASSA CORRIDA OU PASTA PARA MODELAGEM LATA COM 1 KG  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7,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89,50</w:t>
            </w:r>
          </w:p>
        </w:tc>
      </w:tr>
      <w:tr>
        <w:trPr>
          <w:trHeight w:val="517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TALAGARSA TECIDO PARA BISCUIT GORSSA COM  1,4 M DE ALTRA 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0,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04,50</w:t>
            </w:r>
          </w:p>
        </w:tc>
      </w:tr>
      <w:tr>
        <w:trPr>
          <w:trHeight w:val="177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TERMOLINA LEITOSA FRASCO DE 100 ML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NT, ROLO C/ 50M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ALHA INDUSTRIA E COMERCIO DE CONFECCOES LTDA -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VERNIZ VITRAL TRANSPARENTE 100 ML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9,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9,00</w:t>
            </w:r>
          </w:p>
        </w:tc>
      </w:tr>
      <w:tr>
        <w:trPr>
          <w:trHeight w:val="417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TICA LIVRARIA E BRINQUEDOS LTDA –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BOLA DE CAMPO OFICIAL 100% POLIURETANO TERMOPLASTICO, PESO 408 G CIRCUNFERÊNCIA 61-64CM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8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8,00</w:t>
            </w:r>
          </w:p>
        </w:tc>
      </w:tr>
      <w:tr>
        <w:trPr>
          <w:trHeight w:val="183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TICA LIVRARIA E BRINQUEDOS LTDA –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BOLA DE HANDEBOOL OFICIAL TEMININA MATERIAL PU COSTURADA C/32 GOMOS PESO 340 CIRCUN. 55 CM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9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9,00</w:t>
            </w:r>
          </w:p>
        </w:tc>
      </w:tr>
      <w:tr>
        <w:trPr>
          <w:trHeight w:val="157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TICA LIVRARIA E BRINQUEDOS LTDA –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BOLA DE VOLEIBOL EM COURO SINTETICO PESO 280G CIRCUNFERENCIA 66-68 CM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5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5,00</w:t>
            </w:r>
          </w:p>
        </w:tc>
      </w:tr>
      <w:tr>
        <w:trPr>
          <w:trHeight w:val="20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TICA LIVRARIA E BRINQUEDOS LTDA –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ANETA ESFEROGRÁFICA COR AZUL C/ 50UN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9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9,00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TICA LIVRARIA E BRINQUEDOS LTDA –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CANETA PRETA MARCADOR PERMANENTE CD. DVD 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3,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7,00</w:t>
            </w:r>
          </w:p>
        </w:tc>
      </w:tr>
      <w:tr>
        <w:trPr>
          <w:trHeight w:val="264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TICA LIVRARIA E BRINQUEDOS LTDA –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CONJUNTO DE TENIS DE MESA COM: RAQUETES, REDE, SUPORTE E BOLINHAS 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5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5,00</w:t>
            </w:r>
          </w:p>
        </w:tc>
      </w:tr>
      <w:tr>
        <w:trPr>
          <w:trHeight w:val="237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TICA LIVRARIA E BRINQUEDOS LTDA –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DAMAS E TRILHAS EM TABULEIRO MADEIRA OU JPLASTICO  C/64 CASAS 24 PÇ 12 BRANCAS E 12 PRETAS 16/16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8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6,00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TICA LIVRARIA E BRINQUEDOS LTDA –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PEGA VARETAS 60X11X6 CM 1,5KG MADEIRA 31 PECAS DE 55 CM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6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8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348,00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TICA LIVRARIA E BRINQUEDOS LTDA –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N DRIVE 4GB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7,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5,80</w:t>
            </w:r>
          </w:p>
        </w:tc>
      </w:tr>
      <w:tr>
        <w:trPr>
          <w:trHeight w:val="179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TICA LIVRARIA E BRINQUEDOS LTDA –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PINCEL PARA PINTURA EM TECIDO CABO AMARELO Nº 06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4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,8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4,40</w:t>
            </w:r>
          </w:p>
        </w:tc>
      </w:tr>
      <w:tr>
        <w:trPr>
          <w:trHeight w:val="318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TICA LIVRARIA E BRINQUEDOS LTDA –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PINCEL  PARA PINTURA EM TECIDO CABO AMARELO N º 08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4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,1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1,60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DIDATICA LIVRARIA E BRINQUEDOS LTDA –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PINCEL PARA PINTURA EM TECIDO CABO AMARELO Nº 10 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4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,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7,60</w:t>
            </w:r>
          </w:p>
        </w:tc>
      </w:tr>
      <w:tr>
        <w:trPr>
          <w:trHeight w:val="80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DIDATICA LIVRARIA E BRINQUEDOS LTDA –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SECADOR DE CABELO ELETRICO POTÊNCIA 1600 WT C 110-220 VOLT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74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48,00</w:t>
            </w:r>
          </w:p>
        </w:tc>
      </w:tr>
      <w:tr>
        <w:trPr>
          <w:trHeight w:val="183" w:hRule="atLeast"/>
        </w:trPr>
        <w:tc>
          <w:tcPr>
            <w:tcW w:w="3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DIDATICA LIVRARIA E BRINQUEDOS LTDA – ME</w:t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TESOURA PARA CORTAR TECIDO EM AÇO INOXIDAVEL,  MINIMO 20 CM, CABO REVESTIDO  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9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95,00</w:t>
            </w:r>
          </w:p>
        </w:tc>
      </w:tr>
    </w:tbl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/>
        <w:t>Total do proponente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369"/>
        <w:gridCol w:w="4298"/>
      </w:tblGrid>
      <w:tr>
        <w:trPr/>
        <w:tc>
          <w:tcPr>
            <w:tcW w:w="3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RM PAPELARIA E CONFECCOES LTDA M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iscentos e cinquenta e quatro reais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CIANE POLLI 037.353.609-7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47,70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l quinhentos e quarenta e sete reais e setenta centavos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EMALHA INDUSTRIA E COMERCIO DE CONFECCOES LTDA –M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12,80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is mil oitocentos e doze reais e oitenta centavos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DATICA LIVRARIA E BRINQUEDOS LTDA – M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29,40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l e vinte e nove reais e quarenta centavos</w:t>
            </w:r>
          </w:p>
        </w:tc>
      </w:tr>
    </w:tbl>
    <w:p>
      <w:pPr>
        <w:pStyle w:val="Corpodetexto3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/>
        <w:t> </w:t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  <w:t>Os representantes das empresas participantes desistem  de recursos na fase proposta.</w:t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  <w:t xml:space="preserve">O pregoeiro oportunizou aos representantes das empresas para que manifestasse a intenção de interpor recurso. Não houve pedidos de recursos a serem impetrados.  </w:t>
      </w:r>
    </w:p>
    <w:p>
      <w:pPr>
        <w:pStyle w:val="TextBodyIndent"/>
        <w:ind w:firstLine="90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  <w:t>Fica marcado para abertura dos envelopes contendo documentação de habilitação,  dia 18/07/2013, às 11:15 (onze horas e quinze minutos).</w:t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  <w:t>Eu Luis Skowronski, Pregoeiro do Município de Jardinopois - SC, lavrei a presente Ata que será assinada pela equipe de apoio e por todos licitantes presentes. Nada mais havendo digno de registro deu-se por encerrada esta sessão pública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900"/>
        <w:rPr>
          <w:bCs/>
        </w:rPr>
      </w:pPr>
      <w:r>
        <w:rPr>
          <w:bCs/>
        </w:rPr>
        <w:t>Jardinópolis SC, 18 de julho  de 2.013.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          _____________________                 ________________ </w:t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180" w:leader="none"/>
        </w:tabs>
        <w:rPr>
          <w:lang w:val="en-US"/>
        </w:rPr>
      </w:pPr>
      <w:r>
        <w:rPr>
          <w:lang w:val="en-US"/>
        </w:rPr>
        <w:t>Luis Skowronski       Nilson Jose Zatti       Ivan Tonini</w:t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180" w:leader="none"/>
        </w:tabs>
        <w:rPr/>
      </w:pPr>
      <w:r>
        <w:rPr>
          <w:rFonts w:eastAsia="Roman 10cpi" w:cs="Roman 10cpi"/>
          <w:lang w:val="en-US"/>
        </w:rPr>
        <w:t xml:space="preserve">    </w:t>
      </w:r>
      <w:r>
        <w:rPr/>
        <w:t>Presidente          Secretário               Membro</w:t>
      </w:r>
    </w:p>
    <w:p>
      <w:pPr>
        <w:pStyle w:val="Normal"/>
        <w:ind w:firstLine="900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lang w:val="es-ES_tradnl" w:eastAsia="en-US"/>
      </w:rPr>
    </w:pPr>
    <w:r>
      <w:rPr>
        <w:rFonts w:cs="Times New Roman" w:ascii="Times New Roman" w:hAnsi="Times New Roman"/>
        <w:lang w:val="es-ES_tradnl" w:eastAsia="en-US"/>
      </w:rPr>
      <w:t>ESTADO DE SANTA CATRARINA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lang w:val="en-US" w:eastAsia="en-US"/>
      </w:rPr>
      <w:t>PREFEITURA MUNICIPAL DE JARDINOPOLIS</w:t>
    </w:r>
  </w:p>
  <w:p>
    <w:pPr>
      <w:pStyle w:val="Normal"/>
      <w:jc w:val="bot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>Departamento de compras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ICITAÇÃO Nº. 29/2013, PREGÃO PRESENCIAL Nº 18/201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7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27:00Z</dcterms:created>
  <dc:creator>giselia</dc:creator>
  <dc:description/>
  <dc:language>en-US</dc:language>
  <cp:lastModifiedBy>Usuário</cp:lastModifiedBy>
  <cp:lastPrinted>2013-07-19T16:25:00Z</cp:lastPrinted>
  <dcterms:modified xsi:type="dcterms:W3CDTF">2013-07-24T18:27:00Z</dcterms:modified>
  <cp:revision>2</cp:revision>
  <dc:subject/>
  <dc:title>ESTADO DE SANTA CATARINA</dc:title>
</cp:coreProperties>
</file>