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MUICIPIO DE JARDINOPOLIS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ADMINISTRATIVO Nº 29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Cs w:val="20"/>
              </w:rPr>
            </w:pPr>
            <w:r>
              <w:rPr/>
              <w:t>Modalidade Pregão Presencial Nº 18/2013</w:t>
            </w:r>
          </w:p>
        </w:tc>
      </w:tr>
      <w:tr>
        <w:trPr>
          <w:trHeight w:val="4469" w:hRule="atLeas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70"/>
              <w:jc w:val="both"/>
              <w:rPr/>
            </w:pPr>
            <w:r>
              <w:rPr>
                <w:sz w:val="22"/>
              </w:rPr>
              <w:t>O Município de Jardinópolis - SC, torna público a quem interessar possa, que encontra-se aberto o processo Administrativo nº 29/2013, modalidade Pregão presencial , de acordo com as Leis em vig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plicáveis a modalidade, p</w:t>
            </w:r>
            <w:r>
              <w:rPr>
                <w:sz w:val="22"/>
              </w:rPr>
              <w:t xml:space="preserve">ara escolha da melhor proposta para aquisição matérias de artesanato a serem utilizados em cursos da Secretaria de Assistência social em especial para o PETI (Programa de erradicação do Trabalho infantil)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2"/>
              </w:rPr>
              <w:t>Os documentos de habilitação e propostas deverão ser entregues até o dia 18/07/2013 (Dezoito do mês de julho do ano dois mil e treze),   às 09:00 (nove) horas, no departamento de Administração da Prefeitura Municipal, e serão abertos na presença dos interessados no mesmo dia 18/07/2013,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>
                <w:sz w:val="22"/>
              </w:rPr>
              <w:t>Maiores informações, bem como cópia do Edital, completo, e anexos, poderão ser obtidos na Prefeitura Municipal de Jardinópolis-SC,  no seguinte endereço e horário: Av. Getulio Vargas, 815, na cidade de Jardinópolis – SC, nos dias úteis, de Segunda à Sexta-feira, das 07:30 às 11:30 e das 13:00 às 17:00 horas, ou pelo fone (049) 3337 -0004.</w:t>
            </w:r>
          </w:p>
        </w:tc>
      </w:tr>
      <w:tr>
        <w:trPr>
          <w:trHeight w:val="86" w:hRule="atLeas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JARDINÓPOLIS, 24 de junho 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DI GOMES FERREIRA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7:00Z</dcterms:created>
  <dc:creator>SABER Info</dc:creator>
  <dc:description/>
  <dc:language>en-US</dc:language>
  <cp:lastModifiedBy>Usuário</cp:lastModifiedBy>
  <cp:lastPrinted>2011-02-07T14:53:00Z</cp:lastPrinted>
  <dcterms:modified xsi:type="dcterms:W3CDTF">2013-06-26T13:07:00Z</dcterms:modified>
  <cp:revision>2</cp:revision>
  <dc:subject/>
  <dc:title>Estado de Santa Catarina</dc:title>
</cp:coreProperties>
</file>