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29/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18/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828" w:type="dxa"/>
        <w:jc w:val="left"/>
        <w:tblInd w:w="-113" w:type="dxa"/>
        <w:tblLayout w:type="fixed"/>
        <w:tblCellMar>
          <w:top w:w="0" w:type="dxa"/>
          <w:left w:w="108" w:type="dxa"/>
          <w:bottom w:w="0" w:type="dxa"/>
          <w:right w:w="108" w:type="dxa"/>
        </w:tblCellMar>
      </w:tblPr>
      <w:tblGrid>
        <w:gridCol w:w="420"/>
        <w:gridCol w:w="539"/>
        <w:gridCol w:w="3523"/>
        <w:gridCol w:w="1026"/>
        <w:gridCol w:w="1260"/>
        <w:gridCol w:w="900"/>
        <w:gridCol w:w="720"/>
        <w:gridCol w:w="1440"/>
      </w:tblGrid>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29/2013</w:t>
            </w:r>
            <w:r>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18/201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Fo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t>Manutenção das Atividades dos Serviços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03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bl>
    <w:p>
      <w:pPr>
        <w:pStyle w:val="Normal"/>
        <w:jc w:val="right"/>
        <w:rPr/>
      </w:pPr>
      <w:r>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925/13, de 19 de abril de 2013, comunica os interessados que está realizando o Processo Licitatório de nº 29/2013 na modalidade Pregão Presencial, do tipo Menor preço - Unitário por Item de conformidade com a Lei 10.520 de 17 de julho de 2002, Lei</w:t>
      </w:r>
      <w:r>
        <w:rPr>
          <w:rFonts w:cs="Arial" w:ascii="Arial" w:hAnsi="Arial"/>
          <w:b/>
        </w:rPr>
        <w:t xml:space="preserve"> </w:t>
      </w:r>
      <w:r>
        <w:rPr>
          <w:rFonts w:cs="Arial" w:ascii="Arial" w:hAnsi="Arial"/>
        </w:rPr>
        <w:t>8.666 de 21 de Junho de 1993 e suas alterações posteriores Decreto Municipal nº 2.451/07, de 18 de junho de 2007, com vencimento previsto para a entrega dos envelopes nº 01 contendo os documentos para proposta e envelope nº 02 para habilitação, até o dia 18/07/2013  (Dezoito do mês de julho do no dois mil e treze) às 09:00 (nove horas), iniciando-se a sessão pública no dia 18/07/2013 (Dezoito do mês de julho do ano dois mil e treze) às 09:15 (nove horas e quinze minutos), no Centro Administrativo Municipal.</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A presente licitação tem por objeto a escolha da melhor proposta para Aquisição de materiais para cursos de artesanato da secretaria de assistência social,  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referencialmen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ENVELOPE N°. 01</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Heading5"/>
        <w:ind w:firstLine="1134"/>
        <w:rPr>
          <w:lang w:eastAsia="en-US"/>
        </w:rPr>
      </w:pPr>
      <w:r>
        <w:rPr/>
        <w:t>PROCESSO Nº: 29/2013</w:t>
      </w:r>
    </w:p>
    <w:p>
      <w:pPr>
        <w:pStyle w:val="Normal"/>
        <w:overflowPunct w:val="false"/>
        <w:autoSpaceDE w:val="false"/>
        <w:ind w:firstLine="1134"/>
        <w:jc w:val="both"/>
        <w:rPr>
          <w:rFonts w:ascii="Arial" w:hAnsi="Arial" w:cs="Arial"/>
          <w:b/>
          <w:b/>
          <w:lang w:eastAsia="en-US"/>
        </w:rPr>
      </w:pPr>
      <w:r>
        <w:rPr>
          <w:rFonts w:cs="Arial" w:ascii="Arial" w:hAnsi="Arial"/>
          <w:b/>
        </w:rPr>
        <w:t>MODALIDADE: Pregão Nr. 18/2013</w:t>
      </w:r>
    </w:p>
    <w:p>
      <w:pPr>
        <w:pStyle w:val="Normal"/>
        <w:overflowPunct w:val="false"/>
        <w:autoSpaceDE w:val="false"/>
        <w:jc w:val="both"/>
        <w:rPr>
          <w:rFonts w:ascii="Arial" w:hAnsi="Arial" w:cs="Arial"/>
          <w:b/>
          <w:b/>
          <w:lang w:eastAsia="en-US"/>
        </w:rPr>
      </w:pPr>
      <w:r>
        <w:rPr>
          <w:rFonts w:eastAsia="Arial" w:cs="Arial" w:ascii="Arial" w:hAnsi="Arial"/>
          <w:b/>
        </w:rPr>
        <w:t xml:space="preserve">                 </w:t>
      </w:r>
      <w:r>
        <w:rPr>
          <w:rFonts w:cs="Arial" w:ascii="Arial" w:hAnsi="Arial"/>
          <w:b/>
        </w:rPr>
        <w:t>ABERTURA: 18/07/2013 HORA: 09:15</w:t>
      </w:r>
    </w:p>
    <w:p>
      <w:pPr>
        <w:pStyle w:val="Normal"/>
        <w:overflowPunct w:val="false"/>
        <w:autoSpaceDE w:val="false"/>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ENVEPOPE “PROPOSTA”</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Deverá ser indicada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rFonts w:ascii="Arial" w:hAnsi="Arial" w:cs="Arial"/>
              </w:rPr>
            </w:pPr>
            <w:r>
              <w:rPr>
                <w:rFonts w:cs="Arial" w:ascii="Arial" w:hAnsi="Arial"/>
              </w:rPr>
              <w:t>a) CERTIDÃO NEGATIVA DE DEBITOS DO INSS</w:t>
            </w:r>
          </w:p>
        </w:tc>
      </w:tr>
      <w:tr>
        <w:trPr/>
        <w:tc>
          <w:tcPr>
            <w:tcW w:w="9211" w:type="dxa"/>
            <w:tcBorders/>
          </w:tcPr>
          <w:p>
            <w:pPr>
              <w:pStyle w:val="Normal"/>
              <w:rPr>
                <w:rFonts w:ascii="Arial" w:hAnsi="Arial" w:cs="Arial"/>
              </w:rPr>
            </w:pPr>
            <w:r>
              <w:rPr>
                <w:rFonts w:cs="Arial" w:ascii="Arial" w:hAnsi="Arial"/>
              </w:rPr>
              <w:t>b) CERTIDÃO NEGATIVA DE DEBITOS DO FGTS</w:t>
            </w:r>
          </w:p>
        </w:tc>
      </w:tr>
      <w:tr>
        <w:trPr/>
        <w:tc>
          <w:tcPr>
            <w:tcW w:w="9211" w:type="dxa"/>
            <w:tcBorders/>
          </w:tcPr>
          <w:p>
            <w:pPr>
              <w:pStyle w:val="Normal"/>
              <w:rPr>
                <w:rFonts w:ascii="Arial" w:hAnsi="Arial" w:cs="Arial"/>
              </w:rPr>
            </w:pPr>
            <w:r>
              <w:rPr>
                <w:rFonts w:cs="Arial" w:ascii="Arial" w:hAnsi="Arial"/>
              </w:rPr>
              <w:t>c) CERTIDÃO NEGATIVA DE DEBITOS DA FAZENDA FEDERAL</w:t>
            </w:r>
          </w:p>
        </w:tc>
      </w:tr>
      <w:tr>
        <w:trPr/>
        <w:tc>
          <w:tcPr>
            <w:tcW w:w="9211" w:type="dxa"/>
            <w:tcBorders/>
          </w:tcPr>
          <w:p>
            <w:pPr>
              <w:pStyle w:val="Normal"/>
              <w:rPr>
                <w:rFonts w:ascii="Arial" w:hAnsi="Arial" w:cs="Arial"/>
              </w:rPr>
            </w:pPr>
            <w:r>
              <w:rPr>
                <w:rFonts w:cs="Arial" w:ascii="Arial" w:hAnsi="Arial"/>
              </w:rPr>
              <w:t>d) CERTIDÃO NEGATIVA DE DEBITOS DA FAZENDA ESTADUAL</w:t>
            </w:r>
          </w:p>
        </w:tc>
      </w:tr>
      <w:tr>
        <w:trPr/>
        <w:tc>
          <w:tcPr>
            <w:tcW w:w="9211" w:type="dxa"/>
            <w:tcBorders/>
          </w:tcPr>
          <w:p>
            <w:pPr>
              <w:pStyle w:val="Normal"/>
              <w:rPr>
                <w:rFonts w:ascii="Arial" w:hAnsi="Arial" w:cs="Arial"/>
              </w:rPr>
            </w:pPr>
            <w:r>
              <w:rPr>
                <w:rFonts w:cs="Arial" w:ascii="Arial" w:hAnsi="Arial"/>
              </w:rPr>
              <w:t>e) CERTIDÃO NEGATIVA DE DEBITOS DA FAZENDA MUNICIPAL</w:t>
            </w:r>
          </w:p>
        </w:tc>
      </w:tr>
      <w:tr>
        <w:trPr/>
        <w:tc>
          <w:tcPr>
            <w:tcW w:w="9211" w:type="dxa"/>
            <w:tcBorders/>
          </w:tcPr>
          <w:p>
            <w:pPr>
              <w:pStyle w:val="Normal"/>
              <w:rPr>
                <w:rFonts w:ascii="Arial" w:hAnsi="Arial" w:cs="Arial"/>
              </w:rPr>
            </w:pPr>
            <w:r>
              <w:rPr>
                <w:rFonts w:cs="Arial" w:ascii="Arial" w:hAnsi="Arial"/>
              </w:rPr>
              <w:t xml:space="preserve">f)  CERTIDÃO NEGATIVA DE DEBITOS TRABALHLISTAS </w:t>
            </w:r>
          </w:p>
        </w:tc>
      </w:tr>
      <w:tr>
        <w:trPr/>
        <w:tc>
          <w:tcPr>
            <w:tcW w:w="9211" w:type="dxa"/>
            <w:tcBorders/>
          </w:tcPr>
          <w:p>
            <w:pPr>
              <w:pStyle w:val="Normal"/>
              <w:rPr>
                <w:rFonts w:ascii="Arial" w:hAnsi="Arial" w:cs="Arial"/>
              </w:rPr>
            </w:pPr>
            <w:r>
              <w:rPr>
                <w:rFonts w:cs="Arial" w:ascii="Arial" w:hAnsi="Arial"/>
              </w:rPr>
              <w:t>g) DECLARACAO CONFORME DECRETO FEDERAL 4.358/2002</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b/>
          <w:b/>
          <w:lang w:eastAsia="en-US"/>
        </w:rPr>
      </w:pPr>
      <w:r>
        <w:rPr>
          <w:rFonts w:cs="Arial" w:ascii="Arial" w:hAnsi="Arial"/>
          <w:b/>
        </w:rPr>
        <w:t>ENVELOPE N°. 02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29/2013 </w:t>
      </w:r>
    </w:p>
    <w:p>
      <w:pPr>
        <w:pStyle w:val="Normal"/>
        <w:overflowPunct w:val="false"/>
        <w:autoSpaceDE w:val="false"/>
        <w:ind w:firstLine="1134"/>
        <w:jc w:val="both"/>
        <w:rPr>
          <w:rFonts w:ascii="Arial" w:hAnsi="Arial" w:cs="Arial"/>
          <w:b/>
          <w:b/>
          <w:lang w:eastAsia="en-US"/>
        </w:rPr>
      </w:pPr>
      <w:r>
        <w:rPr>
          <w:rFonts w:cs="Arial" w:ascii="Arial" w:hAnsi="Arial"/>
          <w:b/>
        </w:rPr>
        <w:t xml:space="preserve">MODALIDADE: Pregão Nr. 18/2013 </w:t>
      </w:r>
    </w:p>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ABERTURA: 18/07/2013 HORA: 09:15</w:t>
      </w:r>
    </w:p>
    <w:p>
      <w:pPr>
        <w:pStyle w:val="Heading4"/>
        <w:tabs>
          <w:tab w:val="clear" w:pos="4419"/>
          <w:tab w:val="clear" w:pos="8838"/>
        </w:tabs>
        <w:overflowPunct w:val="false"/>
        <w:autoSpaceDE w:val="false"/>
        <w:rPr>
          <w:lang w:eastAsia="en-US"/>
        </w:rPr>
      </w:pPr>
      <w:r>
        <w:rPr>
          <w:rFonts w:eastAsia="Arial"/>
        </w:rPr>
        <w:t xml:space="preserve">                 </w:t>
      </w:r>
      <w:r>
        <w:rPr/>
        <w:t>ENVELOPE “HABIIT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UNITÁRIO POR ITEM.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2. A entrega do Objeto licitado deverá ser efetivada conforme solicitação da prefeitura, em pequenas quantidades indo a obrigação de aceitar a solicitação até 31 de dezembro de 2013, após a data do recebimento da Autorização de Fornecimento  as empresa devera entregar em até 60 (sessenta) dias a mercadoria solicitada, na CRAS – CENTRO DE REFERENCAI DE ASSISTENCIA SOCIAL DE JARDINOPOLIS.</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3. O Contrato terá vigência da data de sua assinatura até 31/12/201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Em até 30 (Trinta) dias contados a partir da entrega da mercadoria mediante apresentação de nota fiscal.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2.451/2007</w:t>
      </w:r>
      <w:r>
        <w:rPr>
          <w:rFonts w:cs="Arial" w:ascii="Arial" w:hAnsi="Arial"/>
          <w:bCs/>
        </w:rPr>
        <w:t>.</w:t>
      </w:r>
    </w:p>
    <w:p>
      <w:pPr>
        <w:pStyle w:val="Normal"/>
        <w:overflowPunct w:val="false"/>
        <w:autoSpaceDE w:val="false"/>
        <w:jc w:val="both"/>
        <w:rPr>
          <w:rFonts w:ascii="Arial" w:hAnsi="Arial" w:cs="Arial"/>
        </w:rPr>
      </w:pPr>
      <w:r>
        <w:rPr>
          <w:rFonts w:cs="Arial" w:ascii="Arial" w:hAnsi="Arial"/>
        </w:rPr>
        <w:t> </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a Prefeitura Municipal de JARDINÓPOLIS, situada na Av. Getulio Vargas, 815,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lang w:eastAsia="en-US"/>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24/06/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lang w:eastAsia="en-US"/>
        </w:rPr>
        <w:t>SADI GOMES FERREIRA</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935"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29/2013</w:t>
      </w:r>
    </w:p>
    <w:p>
      <w:pPr>
        <w:pStyle w:val="Normal"/>
        <w:jc w:val="both"/>
        <w:rPr>
          <w:rFonts w:ascii="Arial" w:hAnsi="Arial" w:cs="Arial"/>
          <w:b/>
          <w:b/>
        </w:rPr>
      </w:pPr>
      <w:r>
        <w:rPr>
          <w:rFonts w:cs="Arial" w:ascii="Arial" w:hAnsi="Arial"/>
          <w:b/>
        </w:rPr>
        <w:t>PREGÃO Nº .18/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textAlignment w:val="baseline"/>
        <w:rPr/>
      </w:pPr>
      <w:r>
        <w:rPr/>
        <w:t>A</w:t>
      </w:r>
      <w:r>
        <w:rPr>
          <w:rFonts w:cs="Arial" w:ascii="Arial" w:hAnsi="Arial"/>
        </w:rPr>
        <w:t xml:space="preserve">presentamos nossa proposta para o </w:t>
      </w:r>
      <w:r>
        <w:rPr>
          <w:rFonts w:cs="Arial" w:ascii="Arial" w:hAnsi="Arial"/>
          <w:b/>
        </w:rPr>
        <w:t>Pregão Presencial n.º29/2013</w:t>
      </w:r>
      <w:r>
        <w:rPr>
          <w:rFonts w:cs="Arial" w:ascii="Arial" w:hAnsi="Arial"/>
        </w:rPr>
        <w:t xml:space="preserve">, acatando todas as estipulações consignadas, conforme abaixo: </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ind w:firstLine="426"/>
        <w:jc w:val="right"/>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Objeto:Materiais para Artesanato para o PETI</w:t>
      </w:r>
    </w:p>
    <w:p>
      <w:pPr>
        <w:pStyle w:val="Normal"/>
        <w:overflowPunct w:val="false"/>
        <w:autoSpaceDE w:val="false"/>
        <w:jc w:val="both"/>
        <w:textAlignment w:val="baseline"/>
        <w:rPr>
          <w:rFonts w:ascii="Arial" w:hAnsi="Arial" w:cs="Arial"/>
          <w:b/>
          <w:b/>
        </w:rPr>
      </w:pPr>
      <w:r>
        <w:rPr>
          <w:rFonts w:cs="Arial" w:ascii="Arial" w:hAnsi="Arial"/>
          <w:b/>
        </w:rPr>
      </w:r>
    </w:p>
    <w:tbl>
      <w:tblPr>
        <w:tblW w:w="10060" w:type="dxa"/>
        <w:jc w:val="left"/>
        <w:tblInd w:w="-727" w:type="dxa"/>
        <w:tblLayout w:type="fixed"/>
        <w:tblCellMar>
          <w:top w:w="0" w:type="dxa"/>
          <w:left w:w="70" w:type="dxa"/>
          <w:bottom w:w="0" w:type="dxa"/>
          <w:right w:w="70" w:type="dxa"/>
        </w:tblCellMar>
      </w:tblPr>
      <w:tblGrid>
        <w:gridCol w:w="540"/>
        <w:gridCol w:w="4500"/>
        <w:gridCol w:w="720"/>
        <w:gridCol w:w="520"/>
        <w:gridCol w:w="900"/>
        <w:gridCol w:w="853"/>
        <w:gridCol w:w="947"/>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Heading6"/>
              <w:rPr/>
            </w:pPr>
            <w:r>
              <w:rPr/>
              <w:t>Item</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Heading6"/>
              <w:rPr>
                <w:lang w:val="es-ES_tradnl"/>
              </w:rPr>
            </w:pPr>
            <w:r>
              <w:rPr>
                <w:lang w:val="es-ES_tradnl"/>
              </w:rPr>
              <w:t>Qtde</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b/>
                <w:b/>
                <w:lang w:val="es-ES_tradnl"/>
              </w:rPr>
            </w:pPr>
            <w:r>
              <w:rPr>
                <w:rFonts w:cs="Arial" w:ascii="Arial" w:hAnsi="Arial"/>
                <w:b/>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6"/>
              </w:rPr>
            </w:pPr>
            <w:r>
              <w:rPr>
                <w:rFonts w:cs="Arial" w:ascii="Arial" w:hAnsi="Arial"/>
                <w:b/>
                <w:sz w:val="16"/>
              </w:rPr>
              <w:t>Preço MÁXIMO POR ITEM</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6"/>
              </w:rPr>
            </w:pPr>
            <w:r>
              <w:rPr>
                <w:rFonts w:cs="Arial" w:ascii="Arial" w:hAnsi="Arial"/>
                <w:b/>
                <w:sz w:val="16"/>
              </w:rPr>
              <w:t>Preço Unitário Ofertado</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6"/>
              </w:rPr>
            </w:pPr>
            <w:r>
              <w:rPr>
                <w:rFonts w:cs="Arial" w:ascii="Arial" w:hAnsi="Arial"/>
                <w:b/>
                <w:sz w:val="16"/>
              </w:rPr>
              <w:t>Total do Ite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Marc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PARELHO PARA COLA QUENTE nº B-461 wts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8,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AGULHA DE COSTURA Nº 8 em aço niquelad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0,25</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GULHA PARA BORDAR em aço niquelado n º 2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0,25</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AGULHA PARA CROCHE Nº 1,75M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8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LFINETES CURTO COM CABEÇA CAIXA C/50 UNI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5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REIA BRANCA P/ BISCUIT PCT DE 2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PONTADOR DE LÁPIS TIPO COLEGIAL DE PLÁSTIC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c</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0,3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ARBANTE PARA ENFEITAR BAROCO C/ 200GR 226M CORES FIRMES 100% ALGOD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3,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ARDANTE  PARA CROCHE E ARTESANATO CRU Nº 6 COLORIDO 100% ALGODÃO 711M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BOTÃO DECORATIV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0,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OLA DE CAMPO OFICIAL 100% POLIURETANO TERMOPLASTICO, PESO 408 G CIRCUNFERÊNCIA 61-64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75,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OLA DE HANDEBOOL OFICIAL TEMININA MATERIAL PU COSTURADA C/32 GOMOS PESO 340 CIRCUN. 55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OLA DE VOLEIBOL EM COURO SINTETICO PESO 280G CIRCUNFERENCIA 66-68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OLA ESPOETIVA DE FUTSAL FEMININA E INFANTIL EM COURO MACIO PESANDO 380G CIRCUNFERENCIA 55-59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RIMBO PARA BISCUITS KIT C/16 PEÇAS EM PLASITC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cj</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6,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CANETA ESFEROGRÁFICA COR AZUL C/ 50U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 xml:space="preserve">CANETA PRETA MARCADOR PERMANENTE CD. DVD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OLA BRANCA EXTRA ADESIVA PVA  C/1K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OLA QUENTE GROSSA TRANSPARENTE Nº B-46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CORTADOR DE TAMPA PARA DISCUIT KI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j</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6,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CONJUNTO DE TENIS DE MESA COM: RAQUETES, REDE, SUPORTE E BOLINHAS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j</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ORTADOR DE UNHA EM AÇO NIQUELAD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DAMAS E TRILHAS EM TABULEIRO MADEIRA OU JPLASTICO  C/64 CASAS 24 PÇ 12 BRANCAS E 12 PRETAS 16/1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4,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DOMINÓ COM 28 PEÇAS EM PORCELAN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4,4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LMES INFANTIS EM DVD DUBLADO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EMBALAGEM DE PLASTICO TRANSPARENTE P/2KG ROLO COM 100 U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EVA 40X6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EMBALAGEM PARA PRESENTE, PLÁSTICO, 25X37CM COM 50 UNI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45</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EMBALAGEM PARA PRESENTE, PLÁSTICO, 30X45CM 50 UNI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35</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ESCOVA PARA CABELO EM PLASTIC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7,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FOLHA A4 TIPO CARTOLINA, GRAMATURA 150 GR, PACOTE COM 100 UNIDADES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6,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TA MIMOSA 0,7MM, ROLO C/ 100 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TA MIMOSA 15X10MM ROLO C/ 1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TA MIMOSA 23X10MM ROLO C/ 1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TA MIMOSA 48X10MM ROLO C/ 1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ITA CREPE BRANCA 18X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FITA ADESIVA TRANSPARENTE 12MMX4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FITA ADESIVA TRANSPARENTE 20MM X 4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3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 xml:space="preserve">FITA ADESIVA MARROM 50MMX50M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FIO DE NYLON 0,25MM ROLO CONTENDO 100 METRO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ORMINHAS PARA BISCUIT (UMA DE CADA TIP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9,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GUARDAMAPO DE PAPEL PARA DECOUPAGEM PACOTES DE 30 UNIDADE CAD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6,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PACOTE DE OLHINO GRANDE EM PLASTIC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PACOTE DE OLHINHOS PEQUENOS EM PLASTIC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PEGA VARETAS 60X11X6 CM 1,5KG MADEIRA 31 PECAS DE 55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PEDRAS PERA CHINELO PITANGUILNHAS PACOTE COM 250 G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4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PENTE DE PLASTIC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n-US"/>
              </w:rPr>
            </w:pPr>
            <w:r>
              <w:rPr>
                <w:rFonts w:cs="Arial" w:ascii="Arial" w:hAnsi="Arial"/>
                <w:lang w:val="en-US"/>
              </w:rPr>
              <w:t>2,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n-US"/>
              </w:rPr>
            </w:pPr>
            <w:r>
              <w:rPr>
                <w:rFonts w:cs="Arial" w:ascii="Arial" w:hAnsi="Arial"/>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n-US"/>
              </w:rPr>
            </w:pP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n-US"/>
              </w:rPr>
            </w:pPr>
            <w:r>
              <w:rPr>
                <w:rFonts w:cs="Arial" w:ascii="Arial" w:hAnsi="Arial"/>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n-US"/>
              </w:rPr>
            </w:pPr>
            <w:r>
              <w:rPr>
                <w:rFonts w:cs="Arial" w:ascii="Arial" w:hAnsi="Arial"/>
                <w:lang w:val="en-US"/>
              </w:rPr>
              <w:t>4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n-US"/>
              </w:rPr>
            </w:pPr>
            <w:r>
              <w:rPr>
                <w:rFonts w:cs="Arial" w:ascii="Arial" w:hAnsi="Arial"/>
                <w:sz w:val="18"/>
                <w:lang w:val="en-US"/>
              </w:rPr>
              <w:t>PEN DRIVE 4GB</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PINCEL PARA PINTURA EM TECIDO CABO AMARELO Nº 0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PINCEL  PARA PINTURA EM TECIDO CABO AMARELO N º 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PINCEL PARA PINTURA EM TECIDO CABO AMARELO Nº 10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8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 xml:space="preserve">PILHA PALIT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ÁPIS 6B CX COM 12 UNIDADES EM MADEIRA 18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LÁPIS DE COR COM 24 CORES 18 CM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ÁPIS DE CERA COM 12 CORES 10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ÁPIS DE ESCREVER CAIXA COM 24 UN EM MADEIRA 18 C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ENTILHA VARIAS CORES PACOTE COM 25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9,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INHA PARA BORDAR PONTO CHEIO 100% ALGODÃO MERCERIZADO COM 22 M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LINHA PARA BORDAR PPONTO CRUZ  100% ALGODÃO MERCERIZADO 8MT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INHA EM NYLON P/BORDAR CHINELO 0,25  COM 100M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7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INHA PARA CROCHE  500M MERCERIZADO, CORES FIRM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INHA SEDA P/ CROCHE 500M GROSSA 100% POLIPROPILEN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UVAS DE PROCEDIMENTO NÃO CIRURGICO BRANCAS TAMNHO PP EM VINIL CAIXA COM 100 UNIDAD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MASSA CORRIDA OU PASTA PARA MODELAGEM LATA COM 1 KG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7,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ISSANGAS VARIAS CORES PACOTE DE 25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8,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SECADOR DE CABELO ELETRICO POTÊNCIA 1600 WT C 110-220 VOL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TALAGARSA TECIDO PARA BISCUIT GORSSA COM  1,4 M DE ALTRA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TERMOLINA LEITOSA FRASCO DE 100 M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TECIDO PARA TOALHA DE MESA 100% POLIESTER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TESOURA PARA CORTAR TECIDO EM AÇO INOXIDAVEL,  MINIMO 20 CM, CABO REVESTID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5,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TNT, ROLO C/ 50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4,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TINTA PVA GALÃO DE 3,6 LITROS BRANC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8,9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VERNIZ VITRAL TRANSPARENTE 100 M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ASSA DE MODELAR 12 CORES PESO MINIMO DE 14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cx</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4,6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xml:space="preserve">: 60 (sessenta) DIAS contados a  partir da entrega da propos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 DOS MATERIAIS</w:t>
      </w:r>
      <w:r>
        <w:rPr/>
        <w:t xml:space="preserve">: Será até 60 (sessenta) DIAS contados a partir da solicitação da prefeitura. </w:t>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Local e data _______________________________</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29/2013</w:t>
      </w:r>
    </w:p>
    <w:p>
      <w:pPr>
        <w:pStyle w:val="Normal"/>
        <w:tabs>
          <w:tab w:val="clear" w:pos="708"/>
          <w:tab w:val="center" w:pos="4419" w:leader="none"/>
          <w:tab w:val="right" w:pos="8838" w:leader="none"/>
        </w:tabs>
        <w:jc w:val="both"/>
        <w:rPr>
          <w:rFonts w:ascii="Arial" w:hAnsi="Arial" w:cs="Arial"/>
          <w:b/>
          <w:b/>
        </w:rPr>
      </w:pPr>
      <w:r>
        <w:rPr>
          <w:rFonts w:cs="Arial" w:ascii="Arial" w:hAnsi="Arial"/>
          <w:b/>
        </w:rPr>
        <w:t>OBJETO:Materiais para Artesanato para o PETI</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18/07/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29/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t>OBJETO: Materiais para Artesanato para o PE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536" w:leader="none"/>
          <w:tab w:val="left" w:pos="2270" w:leader="none"/>
          <w:tab w:val="left" w:pos="4294" w:leader="none"/>
        </w:tabs>
        <w:overflowPunct w:val="false"/>
        <w:autoSpaceDE w:val="false"/>
        <w:spacing w:before="240" w:after="0"/>
        <w:jc w:val="both"/>
        <w:rPr/>
      </w:pPr>
      <w:r>
        <w:rPr/>
      </w:r>
    </w:p>
    <w:p>
      <w:pPr>
        <w:pStyle w:val="Normal"/>
        <w:rPr/>
      </w:pPr>
      <w:r>
        <w:rPr/>
      </w:r>
    </w:p>
    <w:sectPr>
      <w:headerReference w:type="default" r:id="rId3"/>
      <w:type w:val="nextPage"/>
      <w:pgSz w:w="11906" w:h="16838"/>
      <w:pgMar w:left="1418" w:right="1134" w:gutter="0" w:header="1418"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MUNICIPIO DE JARDINOPOLIS</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rPr>
    </w:pPr>
    <w:r>
      <w:rPr>
        <w:rFonts w:cs="Arial" w:ascii="Arial" w:hAnsi="Arial"/>
        <w:b/>
      </w:rPr>
      <w:t>MUNICIPIO DE JARDINOPOLIS</w:t>
    </w:r>
  </w:p>
  <w:p>
    <w:pPr>
      <w:pStyle w:val="Normal"/>
      <w:overflowPunct w:val="false"/>
      <w:autoSpaceDE w:val="false"/>
      <w:jc w:val="both"/>
      <w:rPr>
        <w:rFonts w:ascii="Arial" w:hAnsi="Arial" w:cs="Arial"/>
        <w:b/>
        <w:b/>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ind w:firstLine="1134"/>
      <w:jc w:val="both"/>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1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7:00Z</dcterms:created>
  <dc:creator>*</dc:creator>
  <dc:description/>
  <dc:language>en-US</dc:language>
  <cp:lastModifiedBy>Usuário</cp:lastModifiedBy>
  <cp:lastPrinted>2012-08-28T09:38:00Z</cp:lastPrinted>
  <dcterms:modified xsi:type="dcterms:W3CDTF">2013-06-26T13:07:00Z</dcterms:modified>
  <cp:revision>2</cp:revision>
  <dc:subject/>
  <dc:title>Estado de Santa Catarina</dc:title>
</cp:coreProperties>
</file>