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TA DE JULGAMENTO DA HABILITAÇÃO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DOCUMENTAÇÃO Nº.   66/2013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  <w:t>As nove horas e quinze minutos, do dia vinte e quatro do mês de junho do ano dois mil e treze, reuniu-se a Comissão Interna de Licitação formada p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S SKOWRO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JANE BEATRIZ GUNTZEL 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LCE MARIA BRES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no Departamento de </w:t>
      </w:r>
      <w:r>
        <w:rPr>
          <w:sz w:val="24"/>
          <w:lang w:val="en-US" w:eastAsia="en-US"/>
        </w:rPr>
        <w:t>Administração da Prefeitura Municipal de Jardinopolis – SC. situado na Av. Getulio Vargas, 815, cidade de Jardinopolis – SC,</w:t>
      </w:r>
      <w:r>
        <w:rPr>
          <w:sz w:val="24"/>
        </w:rPr>
        <w:t xml:space="preserve"> para julgar as documentações referentes ao Processo Licitatório 27/2013, CONVITE</w:t>
      </w:r>
      <w:r>
        <w:rPr>
          <w:sz w:val="24"/>
          <w:lang w:val="en-US" w:eastAsia="en-US"/>
        </w:rPr>
        <w:t xml:space="preserve"> P/ COMPRAS E SERVICOS</w:t>
      </w:r>
      <w:r>
        <w:rPr>
          <w:sz w:val="24"/>
        </w:rPr>
        <w:t xml:space="preserve"> Nº. 10</w:t>
      </w:r>
      <w:r>
        <w:rPr>
          <w:sz w:val="24"/>
          <w:lang w:val="en-US" w:eastAsia="en-US"/>
        </w:rPr>
        <w:t>/2013</w:t>
      </w:r>
      <w:r>
        <w:rPr>
          <w:sz w:val="24"/>
        </w:rPr>
        <w:t xml:space="preserve"> e com observância ao especificado nos art. 43 e 48 da Lei Nº. 8.666/93 constatou-se o seguinte: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  <w:t>Das empresas Habilitadas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IDER POCOS ARTESIANOS LTDA M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GUASUL POCOS ARTESIANOS LTDA - ME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  <w:t>Das empresas Inabilitadas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 houve empresas inabilitad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  <w:t>Nada mais havendo a constar, foi lavrado a presente ata de julgamento e marcado para o dia 24 de junho de 2013 as 11:15 Hs, a abertura das propostas das proponentes habilitadas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  <w:lang w:val="en-US" w:eastAsia="en-US"/>
        </w:rPr>
        <w:t>JARDINÓPOLIS, 24 de junho de 2013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COMISSÃO PERMANENTE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84"/>
        <w:gridCol w:w="3487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UIS SKOWRONSK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RESIDEN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JANE BEATRIZ GUNTZEL MARTINELL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LCE MARIA BRESO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t>Estado de Santa Catarina</w:t>
    </w:r>
  </w:p>
  <w:p>
    <w:pPr>
      <w:pStyle w:val="Normal"/>
      <w:jc w:val="both"/>
      <w:rPr>
        <w:b/>
        <w:b/>
      </w:rPr>
    </w:pPr>
    <w:r>
      <w:rPr>
        <w:b/>
        <w:lang w:val="en-US" w:eastAsia="en-US"/>
      </w:rPr>
      <w:t>PREFEITURA MUNICIPAL DE JARDINÓPOLIS</w:t>
    </w:r>
  </w:p>
  <w:p>
    <w:pPr>
      <w:pStyle w:val="Normal"/>
      <w:jc w:val="both"/>
      <w:rPr>
        <w:b/>
        <w:b/>
      </w:rPr>
    </w:pPr>
    <w:r>
      <w:rPr>
        <w:lang w:val="en-US" w:eastAsia="en-US"/>
      </w:rPr>
      <w:t>Departamento de Compra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0:00Z</dcterms:created>
  <dc:creator>luis</dc:creator>
  <dc:description/>
  <dc:language>en-US</dc:language>
  <cp:lastModifiedBy>Usuário</cp:lastModifiedBy>
  <dcterms:modified xsi:type="dcterms:W3CDTF">2013-07-12T12:50:00Z</dcterms:modified>
  <cp:revision>2</cp:revision>
  <dc:subject/>
  <dc:title>ATA DE JULGAMENTO DA HABILITAÇÃO</dc:title>
</cp:coreProperties>
</file>