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TA DE JULGAMENTO DA HABILITAÇÃ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DOCUMENTAÇÃO Nº.  59/2013 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As nove horas e quinze minutos, do dia três do mês de junho do ano dois mil e treze, reuniu-se a Comissão Interna de Licitação formada p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SKOWRO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JANE BEATRIZ GUNTZEL 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IOMAR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no(a)  </w:t>
      </w:r>
      <w:r>
        <w:rPr>
          <w:sz w:val="24"/>
          <w:lang w:val="en-US" w:eastAsia="en-US"/>
        </w:rPr>
        <w:t>Secretaria da Administração,</w:t>
      </w:r>
      <w:r>
        <w:rPr>
          <w:sz w:val="24"/>
        </w:rPr>
        <w:t xml:space="preserve"> para julgar as documentações referentes ao Processo Licitatório CONVITE</w:t>
      </w:r>
      <w:r>
        <w:rPr>
          <w:sz w:val="24"/>
          <w:lang w:val="en-US" w:eastAsia="en-US"/>
        </w:rPr>
        <w:t xml:space="preserve"> P/ COMPRAS E SERVICOS</w:t>
      </w:r>
      <w:r>
        <w:rPr>
          <w:sz w:val="24"/>
        </w:rPr>
        <w:t xml:space="preserve"> Nº. 24</w:t>
      </w:r>
      <w:r>
        <w:rPr>
          <w:sz w:val="24"/>
          <w:lang w:val="en-US" w:eastAsia="en-US"/>
        </w:rPr>
        <w:t>/2013</w:t>
      </w:r>
      <w:r>
        <w:rPr>
          <w:sz w:val="24"/>
        </w:rPr>
        <w:t xml:space="preserve"> e com observância ao especificado nos art. 43 e 48 da Lei Nº. 8.666/93 constatou-se o seguinte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Das empresas Habilitada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ATERRA TERRAPLENAGEM E PAVIMENTAÇÕES LTD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ISA PAVIMENTAÇÃO E TERRAPLENAGEM LTD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RAMAX CONSTUCOES E OBRAS LTDA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Das empresas Inabilitada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 houve empresa inabilit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Nada mais havendo a constar, foi lavrado a presente ata de julgamento e marcado para o dia 03 de junho de 2013 as 10:15 Hs, a abertura das propostas das proponentes habilitadas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  <w:lang w:val="en-US" w:eastAsia="en-US"/>
        </w:rPr>
        <w:t>JARDINÓPOLIS, 03 de junho de 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COMISSÃO PERMANENTE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72"/>
        <w:gridCol w:w="333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IS SKOWRONS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ESIDE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JANE BEATRIZ GUNTZEL MARTINEL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IOMAR MA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PLE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t>Estado de Santa Catarina</w:t>
    </w:r>
  </w:p>
  <w:p>
    <w:pPr>
      <w:pStyle w:val="Normal"/>
      <w:jc w:val="both"/>
      <w:rPr>
        <w:b/>
        <w:b/>
      </w:rPr>
    </w:pPr>
    <w:r>
      <w:rPr>
        <w:b/>
        <w:lang w:val="en-US" w:eastAsia="en-US"/>
      </w:rPr>
      <w:t>PREFEITURA MUNICIPAL DE JARDINÓPOLIS</w:t>
    </w:r>
  </w:p>
  <w:p>
    <w:pPr>
      <w:pStyle w:val="Normal"/>
      <w:jc w:val="both"/>
      <w:rPr>
        <w:b/>
        <w:b/>
      </w:rPr>
    </w:pPr>
    <w:r>
      <w:rPr>
        <w:lang w:val="en-US" w:eastAsia="en-US"/>
      </w:rPr>
      <w:t>Departamento de Compr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6:00Z</dcterms:created>
  <dc:creator>luis</dc:creator>
  <dc:description/>
  <dc:language>en-US</dc:language>
  <cp:lastModifiedBy>Usuário</cp:lastModifiedBy>
  <dcterms:modified xsi:type="dcterms:W3CDTF">2013-07-12T12:46:00Z</dcterms:modified>
  <cp:revision>2</cp:revision>
  <dc:subject/>
  <dc:title>ATA DE JULGAMENTO DA HABILITAÇÃO</dc:title>
</cp:coreProperties>
</file>