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" w:hanging="0"/>
              <w:rPr>
                <w:sz w:val="22"/>
                <w:szCs w:val="20"/>
              </w:rPr>
            </w:pPr>
            <w:r>
              <w:rPr>
                <w:sz w:val="22"/>
              </w:rPr>
              <w:t>Estado de Santa Catarina</w:t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FEITURA MUNICIPAL DE JARDINÓPOLIS</w:t>
            </w:r>
          </w:p>
        </w:tc>
      </w:tr>
      <w:tr>
        <w:trPr/>
        <w:tc>
          <w:tcPr>
            <w:tcW w:w="652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VISO DE LICITAÇÃO</w:t>
            </w:r>
          </w:p>
        </w:tc>
      </w:tr>
      <w:tr>
        <w:trPr/>
        <w:tc>
          <w:tcPr>
            <w:tcW w:w="652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SSO ADMINISTRATIVO Nº 19/2013</w:t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72" w:hanging="0"/>
              <w:rPr>
                <w:szCs w:val="20"/>
              </w:rPr>
            </w:pPr>
            <w:r>
              <w:rPr/>
              <w:t>Modalidade Pregão Presencial Nº 13/2013</w:t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70"/>
              <w:jc w:val="both"/>
              <w:rPr/>
            </w:pPr>
            <w:r>
              <w:rPr>
                <w:sz w:val="22"/>
              </w:rPr>
              <w:t>A Prefeitura Municipal de Jardinópolis - SC, torna público a quem interessar possa, que encontra-se aberto o processo Administrativo nº 19/2013, modalidade Pregão presencial 13/2013 , de acordo com as Leis em vigor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aplicáveis a modalidade, p</w:t>
            </w:r>
            <w:r>
              <w:rPr>
                <w:sz w:val="22"/>
              </w:rPr>
              <w:t xml:space="preserve">ara escolha da melhor proposta para aquisição de material elétrico e serviços e mão de obra incluindo emprego de caminhão para manutenção de rede elétrica de iluminação publica reparos. 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TextBodyIndent"/>
              <w:ind w:right="72" w:firstLine="470"/>
              <w:rPr/>
            </w:pPr>
            <w:r>
              <w:rPr>
                <w:sz w:val="22"/>
              </w:rPr>
              <w:t>Os documentos de habilitação e propostas deverão ser entregues até o dia 07/05/2013 (sete do mês de maio do ano dois mil e treze), às 09:00 horas, no departamento de Administração da Prefeitura Municipal, e serão abertos na presença dos interessados no mesmo dia 07/05/2013, às 09:15 horas, pelo pregoeiro designado pelo Prefeito Municipal.</w:t>
            </w:r>
          </w:p>
          <w:p>
            <w:pPr>
              <w:pStyle w:val="Normal"/>
              <w:overflowPunct w:val="false"/>
              <w:autoSpaceDE w:val="false"/>
              <w:ind w:right="72" w:firstLine="470"/>
              <w:jc w:val="both"/>
              <w:rPr/>
            </w:pPr>
            <w:r>
              <w:rPr>
                <w:sz w:val="22"/>
              </w:rPr>
              <w:t>Maiores informações, bem como cópia do Edital completo e anexos, poderão ser obtidos no seguinte endereço e horário: Av. Getulio Vargas, 815, na cidade de Jardinópolis – SC, nos dias úteis, de Segunda à Sexta-feira, das 07:30 às 11:30 e das 13:00 às l7:00 horas, ou pelo fone (049) 3337 -0004.</w:t>
            </w:r>
          </w:p>
          <w:p>
            <w:pPr>
              <w:pStyle w:val="Normal"/>
              <w:overflowPunct w:val="false"/>
              <w:autoSpaceDE w:val="false"/>
              <w:ind w:right="72" w:firstLine="47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JARDINÓPOLIS, 11 de abril  2013</w:t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DI GOMES FERREIRA</w:t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EFEITO MUNICIPAL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70" w:hanging="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72" w:hanging="0"/>
      <w:jc w:val="center"/>
      <w:outlineLvl w:val="1"/>
    </w:pPr>
    <w:rPr>
      <w:rFonts w:eastAsia="Arial Unicode MS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right="72" w:firstLine="83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09:00Z</dcterms:created>
  <dc:creator>SABER Info</dc:creator>
  <dc:description/>
  <dc:language>en-US</dc:language>
  <cp:lastModifiedBy>*</cp:lastModifiedBy>
  <cp:lastPrinted>2011-02-07T14:53:00Z</cp:lastPrinted>
  <dcterms:modified xsi:type="dcterms:W3CDTF">2013-04-12T13:01:00Z</dcterms:modified>
  <cp:revision>5</cp:revision>
  <dc:subject/>
  <dc:title>Estado de Santa Catarina</dc:title>
</cp:coreProperties>
</file>