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RETO Nº 6.235/2022 DE 19 DE SETEMBRO DE 2022.</w:t>
      </w:r>
    </w:p>
    <w:p>
      <w:pPr>
        <w:pStyle w:val="Normal"/>
        <w:tabs>
          <w:tab w:val="clear" w:pos="709"/>
          <w:tab w:val="left" w:pos="5812" w:leader="none"/>
        </w:tabs>
        <w:ind w:left="2127" w:right="297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2127" w:right="2975" w:hanging="0"/>
        <w:rPr>
          <w:rFonts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2127" w:right="297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 APLICAÇÃO DE SANÇÕES POR DESCUMPRIMENTO CONTRATUAL A EMPRESA PALOMA CONSTRUÇÕES EIRELI E DÁ OUTRAS PROVIDENCIAS.</w:t>
      </w:r>
    </w:p>
    <w:p>
      <w:pPr>
        <w:pStyle w:val="Normal"/>
        <w:ind w:left="284" w:right="2550" w:firstLine="32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21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27"/>
        <w:jc w:val="both"/>
        <w:rPr>
          <w:rFonts w:cs="Times New Roman"/>
          <w:color w:val="FF0000"/>
        </w:rPr>
      </w:pPr>
      <w:r>
        <w:rPr>
          <w:rFonts w:cs="Times New Roman"/>
          <w:b/>
        </w:rPr>
        <w:t>MAURO FRANCISCO RISSO,</w:t>
      </w:r>
      <w:r>
        <w:rPr>
          <w:rFonts w:cs="Times New Roman"/>
        </w:rPr>
        <w:t xml:space="preserve"> Prefeito do Município de Jardinópolis, Estado de Santa Catarina, usando da competência e atribuições que lhe são conferidas pela Lei Orgânica Municipal e em cumprimento ao disposto na Lei n° 8.666/1993;</w:t>
      </w:r>
    </w:p>
    <w:p>
      <w:pPr>
        <w:pStyle w:val="Default"/>
        <w:ind w:firstLine="212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ind w:firstLine="21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decisão final nos autos do Processo Administrativo n° 06/2021, que determinou a aplicação de sanções por descumprimento das cláusulas do contrato Administrativo nº 61/2020;</w:t>
      </w:r>
    </w:p>
    <w:p>
      <w:pPr>
        <w:pStyle w:val="Defaul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 xml:space="preserve">que a Empresa notificada – PALOMA CONSTRUÇÕES EIRELI, foi comunicada da decisão final do Processo Administrativo n° 06/2021 na data de 18/05/2022, tendo a mesma declarado ciência via </w:t>
      </w: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1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Art. 1º - Aplicar à Empresa PALOMA CONSTRUÇÕES EIRELI as seguintes sanções por descumprimento contratual:</w:t>
      </w:r>
    </w:p>
    <w:p>
      <w:pPr>
        <w:pStyle w:val="Default"/>
        <w:ind w:firstLine="212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Style w:val="StrongEmphasis"/>
          <w:b w:val="false"/>
        </w:rPr>
        <w:t>I- Suspensão do direito de licitar, junto ao Município de Jardinópolis, pelo prazo de 01 (um) ano, pelo fato de ensejar o retardamento da execução do objeto, não manter a proposta e descumprir prazos e condições previstas no instrumento contratual, nos termos da cláusula 10.10, alíneas ‘c, d, e, h, do Contrato Administrativo n° 61/2020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Style w:val="StrongEmphasis"/>
          <w:b w:val="false"/>
        </w:rPr>
        <w:t>II) Multa, no percentual de 10% do valor do Contrato que resulta no montante de 186.183,51 (cento e oitenta e seis mil cento e oitenta e três reais e cinquenta e um centavos), nos termos da cláusula 10.1.3 e 10.2 do Contrato Administrativo n° 61/2020, conforme o art. 86 da Lei 8.666/1993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Style w:val="StrongEmphasis"/>
          <w:b w:val="false"/>
        </w:rPr>
        <w:t>Art. 2° Determino a execução da garantia contratual, conforme autoriza a cláusula 12.2.3 do Contrato Administrativo n° 61/2020 e em sendo insuficientes os valores para pagamento da multa, proceda-se a retenção de valor do crédito pendente de pagamento da última medição dos serviços, no valor suficiente para pagamento do saldo remanescente, conforme determina a cláusula 10.5 do Contrato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Style w:val="StrongEmphasis"/>
          <w:b w:val="false"/>
        </w:rPr>
        <w:t>Art. 3º Providencie-se a inscrição da Empresa PALOMA CONSTRUÇÕES EIRELI no Cadastro Nacional de Empresas Inidôneas e Suspensas –CEIS.</w:t>
      </w:r>
    </w:p>
    <w:p>
      <w:pPr>
        <w:pStyle w:val="Default"/>
        <w:ind w:firstLine="212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Art. 4º – Esta Portaria entra em vigor na data de sua publicação. </w:t>
      </w:r>
    </w:p>
    <w:p>
      <w:pPr>
        <w:pStyle w:val="Normal"/>
        <w:tabs>
          <w:tab w:val="clear" w:pos="709"/>
          <w:tab w:val="left" w:pos="3312" w:leader="none"/>
        </w:tabs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abinete do Prefeito Municipal de Jardinópolis, 19 de setembro de 2022.</w:t>
      </w:r>
    </w:p>
    <w:p>
      <w:pPr>
        <w:pStyle w:val="Normal"/>
        <w:tabs>
          <w:tab w:val="clear" w:pos="709"/>
          <w:tab w:val="left" w:pos="345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AURO FRANCISCO RISSO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Style w:val="StrongEmphasis"/>
          <w:b w:val="false"/>
        </w:rPr>
        <w:tab/>
        <w:t xml:space="preserve">Prefeito Municipal </w:t>
      </w:r>
    </w:p>
    <w:p>
      <w:pPr>
        <w:pStyle w:val="Normal"/>
        <w:tabs>
          <w:tab w:val="clear" w:pos="709"/>
          <w:tab w:val="left" w:pos="345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Style w:val="StrongEmphasis"/>
          <w:b w:val="false"/>
        </w:rPr>
        <w:t>Registrado e Publicado em data supra</w:t>
      </w:r>
    </w:p>
    <w:p>
      <w:pPr>
        <w:pStyle w:val="Normal"/>
        <w:tabs>
          <w:tab w:val="clear" w:pos="709"/>
          <w:tab w:val="left" w:pos="3450" w:leader="none"/>
        </w:tabs>
        <w:ind w:firstLine="309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ILSON JOSE ZATTI.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Style w:val="StrongEmphasis"/>
          <w:b w:val="false"/>
        </w:rPr>
        <w:t>Chefe de Gabinet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48" w:top="181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0" w:leader="none"/>
        <w:tab w:val="right" w:pos="98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8:00Z</dcterms:created>
  <dc:creator>fabiola</dc:creator>
  <dc:description/>
  <cp:keywords/>
  <dc:language>en-US</dc:language>
  <cp:lastModifiedBy>Assessoria</cp:lastModifiedBy>
  <cp:lastPrinted>2022-09-19T15:56:00Z</cp:lastPrinted>
  <dcterms:modified xsi:type="dcterms:W3CDTF">2022-09-21T10:48:00Z</dcterms:modified>
  <cp:revision>2</cp:revision>
  <dc:subject/>
  <dc:title>PORTARIA Nº___________________</dc:title>
</cp:coreProperties>
</file>